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  <w:t>Захарова Елена Александровна, педагог-психолог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разование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ысшее, ГОУ ВПО «Тобольская государственная социально-педагогическая академия им. Д.И.Менделеева, 2010 г., педагог-психолог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Квалификация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едагог-психолог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подаваемые учебные предметы, курсы, дисциплины (модули):</w:t>
      </w:r>
      <w:r>
        <w:rPr>
          <w:rFonts w:cs="Times New Roman" w:ascii="Times New Roman" w:hAnsi="Times New Roman"/>
          <w:sz w:val="24"/>
          <w:szCs w:val="24"/>
        </w:rPr>
        <w:t xml:space="preserve"> педагог-психолог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Данные о повышении квалификации и профессиональной переподготовки: 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сихолого-педагогическое сопровождение учащихся в ОУ», 2021 г., ТОГИРРО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Навигация, консультирование родителей, воспитывающих детей с различными образовательными  потребностями и оказание  им информационно-методической помощи», 2021 г. ТОГИРРО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Коррекционная педагогика и особенности образования и воспитания детей с ОВЗ", 2022 г.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Навыки оказания первой помощи в образовательных организациях", 2022 г.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Специальное  (дефектологическое) образование: Логопедия», 2022 г.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Организационно-методическое обеспечение профориентационной деятельности педагога-навигатора в рамках реализации Всероссийского проекта «Билет в будущее», 2022 г.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Организация деятельности учителя-дефектолога в соответствии с ФГОС НОО ОВЗ и переходом на ФГОС основного общего образования», 2022  г.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иналист муниципального конкурса профессионального мастерства «Педагог-года-2022» в номинации «Педагог-психолог года», 2022 г.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Организация деятельности педагога-психолога в системе общего образов</w:t>
      </w:r>
      <w:bookmarkStart w:id="0" w:name="Bookmark"/>
      <w:bookmarkEnd w:id="0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ния: психолого-педагогическое сопровождение и межведомственное взаимодействие», 2023 г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Оказание первой помощи пострадавшим», 2023г.;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Техники и инструменты в работе с семьей в кризисе», 2024 г.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щий стаж работ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– 11 лет   </w:t>
      </w:r>
    </w:p>
    <w:p>
      <w:pPr>
        <w:pStyle w:val="Normal"/>
        <w:shd w:fill="FFFFFF" w:val="clear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таж работы по специаль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-  10 л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2:38:00Z</dcterms:created>
  <dc:creator>PC</dc:creator>
  <dc:description/>
  <dc:language>en-US</dc:language>
  <cp:lastModifiedBy>Пользователь</cp:lastModifiedBy>
  <dcterms:modified xsi:type="dcterms:W3CDTF">2024-09-15T0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