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  <w:t>*Сведения о наличии оборудованных учебных кабинетов, в том числе приспособленных для использования инвалидами и лицами с ограниченными возможностями здоровья.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5669"/>
        <w:gridCol w:w="1701"/>
        <w:gridCol w:w="1383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класс, кабинет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ыхода в Интернет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начальных классов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, белая электронная  доска, мультимедийный проектор, комплект пособий учебных школьных, глобус 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ы, доска интерактивная, проектор мультимедиа, принтер, скане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математики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, мультимедийный проектор, настенный экран, пособия учебные школьные печатные и аудивизуальны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, колонки, МФУ лазерный (принтер+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нер+копир), пособия учебные школьны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ы, доска интерактивная,  проектор мультимедиа, пособия учебные школьные печатны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истории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ка аудиторная, проектор,мультимедийная доска,экран, комплект карт, Интерактивный комплек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биологии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, мультимедийный проектор, экран, комплект пособий и приборов,  учебно-нагляд. Оборудование, Комплект приборов и оборудов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и, точка доступа к беспроводной сети, тележка для хранения и подзарядки ноутбуков, доска интерактивная, мультимедийный проекто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1 этажа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реация 2 этажа</w:t>
            </w:r>
          </w:p>
        </w:tc>
        <w:tc>
          <w:tcPr>
            <w:tcW w:w="56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, доска интерактивная, мультимедийный проектор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6:00Z</dcterms:created>
  <dc:creator>ПК Елена</dc:creator>
  <dc:description/>
  <dc:language>en-US</dc:language>
  <cp:lastModifiedBy>ПК Елена</cp:lastModifiedBy>
  <dcterms:modified xsi:type="dcterms:W3CDTF">2019-12-09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