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Речкина Галина Николаевна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Среднее – специальное (Тюменское педагогическое училище №1, 1991, преподавание в начальных классах общеобразовательной школы)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пециальное (дефектологическое) образование: Логопедия»,  ЧОУ ДПО «Институт повышения квалификации и проф. переподготовки, 2021 г.</w:t>
      </w:r>
    </w:p>
    <w:p>
      <w:pPr>
        <w:pStyle w:val="Normal"/>
        <w:shd w:fill="FFFFFF" w:val="clear"/>
        <w:spacing w:lineRule="auto" w:line="36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учитель начальных классов, воспитатель ГПД</w:t>
      </w:r>
    </w:p>
    <w:p>
      <w:pPr>
        <w:pStyle w:val="Normal"/>
        <w:shd w:fill="FFFFFF" w:val="clear"/>
        <w:spacing w:lineRule="auto" w:line="360" w:before="10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 w:eastAsia="ru-RU"/>
        </w:rPr>
        <w:t>Квалификационная категор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высшая, 2024 г.</w:t>
      </w:r>
    </w:p>
    <w:p>
      <w:pPr>
        <w:pStyle w:val="Normal"/>
        <w:shd w:fill="FFFFFF" w:val="clear"/>
        <w:spacing w:lineRule="auto" w:line="36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анные о повыш</w:t>
      </w:r>
      <w:bookmarkStart w:id="0" w:name="Bookmark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ении квалификации и профессиональной переподготовки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юменский областной государственный институт развития региональн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Реализация требований ФГОС начального общего образования в работе учителя», 36 часов, 2022.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г. Заводоуковск.«Основы технологии интеллектуально-творческого развития детей «Сказочные лабиринты игры» В.В.Воскобовича в условиях реализации ФГОС», 36 часов, 202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ский областной государственный институт развития регионального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функциональной грамотности школьников: методика обучения, специфика заданий</w:t>
      </w:r>
      <w:r>
        <w:rPr>
          <w:rFonts w:cs="Times New Roman" w:ascii="Times New Roman" w:hAnsi="Times New Roman"/>
          <w:sz w:val="24"/>
          <w:szCs w:val="24"/>
        </w:rPr>
        <w:t xml:space="preserve"> », 36 часов,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33 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100" w:after="100"/>
        <w:rPr>
          <w:rStyle w:val="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33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Награждена: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Думы Заводоуковского Г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Правительства Тюменской обла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multiurok.ru/RechkinaGalinaNikolaevn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7143" w:leader="none"/>
        <w:tab w:val="right" w:pos="14287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7143" w:leader="none"/>
        <w:tab w:val="right" w:pos="14287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6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6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6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6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6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6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6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6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6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3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Times New Roman"/>
      <w:sz w:val="18"/>
      <w:szCs w:val="18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RechkinaGalinaNikolaev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19:00Z</dcterms:created>
  <dc:creator>PC</dc:creator>
  <dc:description/>
  <dc:language>en-US</dc:language>
  <cp:lastModifiedBy>Бигила</cp:lastModifiedBy>
  <dcterms:modified xsi:type="dcterms:W3CDTF">2024-09-09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