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охорова Любовь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сшее педагогическое (Кокчетавский педагогический институт Ч.Ч. Валиханова, 1989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валификац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читель математи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, алгебра, геомет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анные о повышении квалификации и профессиональной переподготовки:</w:t>
      </w:r>
    </w:p>
    <w:p>
      <w:pPr>
        <w:pStyle w:val="Normal"/>
        <w:pBdr/>
        <w:shd w:fill="FFFFFF" w:val="clear"/>
        <w:spacing w:lineRule="atLeas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дготовка тьюторов для реализации курса «Школа современного учителя»», 2021 г.</w:t>
      </w:r>
    </w:p>
    <w:p>
      <w:pPr>
        <w:pStyle w:val="Normal"/>
        <w:pBdr/>
        <w:shd w:fill="FFFFFF" w:val="clear"/>
        <w:spacing w:lineRule="atLeas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Коррекционная педагогика и особенности образования и воспитания детей с ОВЗ", 2021 г.</w:t>
      </w:r>
    </w:p>
    <w:p>
      <w:pPr>
        <w:pStyle w:val="Normal"/>
        <w:pBdr/>
        <w:shd w:fill="FFFFFF" w:val="clear"/>
        <w:spacing w:lineRule="atLeas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Основы обеспечения информационной безопасности детей", 2021 г.</w:t>
      </w:r>
    </w:p>
    <w:p>
      <w:pPr>
        <w:pStyle w:val="Normal"/>
        <w:pBdr/>
        <w:shd w:fill="FFFFFF" w:val="clear"/>
        <w:spacing w:lineRule="atLeas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держание финансово грамотности (базовый уровень)», 2022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ктуальные программы и учебники по математике с 01.09.2022 согласно ФГОС 2022», 2022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«Реализация требований обновленного ФГОС ООО и СОО в работе учителя математики», 2023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, 2023г, ЧУ ДПО "ФИПК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казание первой помощи пострадавшим», 2023г, ЧУ ДПО "ФИПК"</w:t>
      </w:r>
    </w:p>
    <w:p>
      <w:pPr>
        <w:pStyle w:val="Normal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еализация системы наставничества педагогических работников в образовательных организациях», 2024г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ектирование современного урока на основе анализа результатов процедур оценки качества образования» (учебный предмет «Математика»), 2024г, ГАОУ ТО ДПО «ТОГИРР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– 43 года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42 г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гражде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медалью "За службу в образовании"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ой грамотой Департамента образования и науки Тюменской области за многолетний и добросовестный труд в системе образования. (2016 год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Ф (2017 год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 конкурса на денежное поощрение лучших учителей РФ (2019 год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ственным письмом губернатора Тюменской области (2020 год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sportal.ru/prohorova-lyubov-vladimirovn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prohorova-lyubov-vladimir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2:00Z</dcterms:created>
  <dc:creator>пользователь</dc:creator>
  <dc:description/>
  <dc:language>en-US</dc:language>
  <cp:lastModifiedBy>пользователь</cp:lastModifiedBy>
  <dcterms:modified xsi:type="dcterms:W3CDTF">2024-09-23T05:52:00Z</dcterms:modified>
  <cp:revision>2</cp:revision>
  <dc:subject/>
  <dc:title/>
</cp:coreProperties>
</file>