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Прохоров Александр Львови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читель  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высшее педагогическое (Курганский государственный университет, 20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учитель технологии и предпринима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Квалификационная категори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: высшая,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подаваемые учебные предметы, курсы, дисциплины (модули)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, П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Данные о повышении квалификации и профессиональной переподготов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ёл профессиональную переподготовку в АНО ДПО «ИРРО», г. Тюмень. Учитель (преподаватель) основ безопасности жизнедеятельности, 2020г. (576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ые направления деятельности муниципальных методических объединений в условиях реализации обновлённых ФГОС» (учебный предмет «Технология»), 2022г, ГАОУ ТО ДПО «ТОГИРР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требований обновлённых ФГОС ООО в работе учителя» (учебный предмет «Технология»), 2022г, ГАОУ ТО ДПО «ТОГИР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требований обновлённых ФГОС ООО в работе учителя» (учебный предмет «Изобразительное искусство»), 2023г, ГАОУ ТО ДПО «ТОГИР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учебного предмета «Основы безопасности и защиты Родины» в условиях внесения изменений в ФОП ООО и ФОП СОО», 2024г, ФГАОУ ВО «Государственный университет просвещения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бучение учебному предмету «Труд (технология)» в условиях внесения изменений в ФОП ООО</w:t>
      </w:r>
      <w:r>
        <w:rPr>
          <w:rFonts w:cs="Times New Roman" w:ascii="Times New Roman" w:hAnsi="Times New Roman"/>
          <w:color w:val="000000"/>
          <w:sz w:val="28"/>
          <w:szCs w:val="28"/>
        </w:rPr>
        <w:t>», 2024г, ФГАОУ ВО «Государственный университет просвещ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– 45 лет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– 2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lang w:eastAsia="ru-RU"/>
          </w:rPr>
          <w:t>https://infourok.ru/user/prohorov-aleksandr-lvovich</w:t>
        </w:r>
      </w:hyperlink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prohorov-aleksandr-lvo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0:00Z</dcterms:created>
  <dc:creator>пользователь</dc:creator>
  <dc:description/>
  <dc:language>en-US</dc:language>
  <cp:lastModifiedBy>пользователь</cp:lastModifiedBy>
  <dcterms:modified xsi:type="dcterms:W3CDTF">2024-09-23T05:50:00Z</dcterms:modified>
  <cp:revision>2</cp:revision>
  <dc:subject/>
  <dc:title/>
</cp:coreProperties>
</file>