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Панюкова Наталья Леонидовна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Занимаемая должность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учитель математики, информатики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сшее  (Тюменский государственный университет, 2017 год), бакалавр (педагогическое образование);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шая квалификационная категория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емые учебные предметы, курсы, дисциплины (модули)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, геометрия, математика, вероятность и статистика, информатика.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Уровень (уровни) рофессионального образования с указание наименования направления подготовки и сециальности в том числе научной, и квалифик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"Информационные технологии в образовании"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ченая степень (при наличии) — нет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Ученое звание (при наличии) -  нет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ведения о повышении квалификации (за последние три год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pBdr/>
        <w:shd w:fill="FFFFFF" w:val="clear"/>
        <w:spacing w:lineRule="atLeast" w:line="235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Требования безопасности в кабинетах повышенной опасности", 2022 г.</w:t>
      </w:r>
    </w:p>
    <w:p>
      <w:pPr>
        <w:pStyle w:val="Normal"/>
        <w:pBdr/>
        <w:shd w:fill="FFFFFF" w:val="clear"/>
        <w:spacing w:lineRule="atLeast" w:line="235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требований обновленных ФГОС в работе учителя  (учебный предмет "Математика"), 2022 г.</w:t>
      </w:r>
    </w:p>
    <w:p>
      <w:pPr>
        <w:pStyle w:val="Normal"/>
        <w:pBdr/>
        <w:shd w:fill="FFFFFF" w:val="clear"/>
        <w:spacing w:lineRule="atLeast" w:line="235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Профилактика проявлений  терроризма и экстремизма в образовательных организациях», 2022 г. </w:t>
      </w:r>
    </w:p>
    <w:p>
      <w:pPr>
        <w:pStyle w:val="Normal"/>
        <w:pBdr/>
        <w:spacing w:lineRule="atLeast" w:line="235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Коррекционная педагогика и особенности образования и воспитания детей с ОВЗ", 2022 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еализация требований обновленного ФГОС СОО в работе учителя информатики», 2023г,  ООО «Центр развития компетенций Аттестат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вершенствование профессиональных компетенций педагога в процессе обучения предмету «Информатика» в условиях реализации обновленного ФГОС», 2024 г., ГАПОУ Тюменской области «Колледж цифровых и педагогических технологий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витие профессиональных компетенций педагога по формированию умений обучающихся при взаимодействии с органами местного самоуправления», 2024 г., АНО «Институт дополнительного образования «Международный финансовый центр»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Сведения о профессиональной переподготовке (при наличии) — не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Сведения о стаже работы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й стаж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 лет   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ы по специа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а:</w:t>
      </w:r>
      <w:r>
        <w:rPr>
          <w:rFonts w:cs="Times New Roman" w:ascii="Times New Roman" w:hAnsi="Times New Roman"/>
          <w:sz w:val="24"/>
          <w:szCs w:val="24"/>
        </w:rPr>
        <w:t xml:space="preserve"> Благодарностью Администрации Заводоуковского городского округа ,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Департамента образования и науки Тюменской области, 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https://infourok.ru/user/panyukova-natalya-leonidovn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6">
    <w:name w:val="Название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cs="Lucida Sans"/>
      <w:b/>
      <w:bCs/>
      <w:i/>
      <w:iCs/>
      <w:color w:val="4F81BD"/>
      <w:sz w:val="18"/>
      <w:szCs w:val="18"/>
    </w:rPr>
  </w:style>
  <w:style w:type="paragraph" w:styleId="Style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8">
    <w:name w:val="Заголовок оглавления"/>
    <w:basedOn w:val="Style5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16:00Z</dcterms:created>
  <dc:creator>пользователь</dc:creator>
  <dc:description/>
  <dc:language>en-US</dc:language>
  <cp:lastModifiedBy/>
  <dcterms:modified xsi:type="dcterms:W3CDTF">2024-09-23T05:47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