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онтрольные списки педагогических работников Детского сада «Паровозик», структурное подразделение МАОУ «Бигилинская СОШ»  оказывающих услуги дошкольного образования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2024 - 2025 учебный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sz w:val="21"/>
          <w:szCs w:val="21"/>
          <w:lang w:eastAsia="ru-RU"/>
        </w:rPr>
      </w:r>
    </w:p>
    <w:tbl>
      <w:tblPr>
        <w:tblW w:w="159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625"/>
        <w:gridCol w:w="850"/>
        <w:gridCol w:w="1134"/>
        <w:gridCol w:w="2127"/>
        <w:gridCol w:w="2268"/>
        <w:gridCol w:w="1134"/>
        <w:gridCol w:w="1417"/>
        <w:gridCol w:w="992"/>
        <w:gridCol w:w="567"/>
        <w:gridCol w:w="567"/>
        <w:gridCol w:w="567"/>
        <w:gridCol w:w="709"/>
        <w:gridCol w:w="1559"/>
      </w:tblGrid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1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амилия, имя, отчество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лжность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разование, какое учреждение закончил, год окончания, специальность по диплому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урсы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наименование, год прохождения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грады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атегория, год аттестаци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ответствие занимаемой должности, год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аж работы на (01.10.2024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Общий</w:t>
            </w:r>
          </w:p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ОБЩ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Педагогич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 xml:space="preserve">В даннм ДОУ дааадддданном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Руководящ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</w:tr>
      <w:tr>
        <w:trPr>
          <w:trHeight w:val="2118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0" w:name="OLE_LINK1"/>
            <w:bookmarkEnd w:id="0"/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Юдина Ольга Андрее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оспитате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реднее специальное. Агролицей №19, повар-кондитер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фессиональная переподготовка ООО» Столичный учебный центр» 2018 г. воспитатель детей дошкольного образ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онно-педагогические основы образовательного процесса в условиях реализации ФГОС дошкольного образования», 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ервая, 202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ответствие занимаемой должности (2020г.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в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7089775" cy="56362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89775" cy="5636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16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046"/>
                              <w:gridCol w:w="3119"/>
                            </w:tblGrid>
                            <w:tr>
                              <w:trPr/>
                              <w:tc>
                                <w:tcPr>
                                  <w:tcW w:w="8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АУП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директор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заместитель директора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Всего педагогических работников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старший воспитатель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По совместительству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учитель - логопед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музыкальный руководитель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воспитатель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из них отпуск по уходу за ребенком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Образование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Высшее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Среднее специальное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Без образования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Пед. стаж работы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до 5 лет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5-10 лет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10-25 лет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свыше 25 лет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Квалификационные категории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высшая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первая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соответствие занимаемой должности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без категории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Награды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имеют награды (всего чел.)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Отличник народного просвещения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Почетная грамота Министерства просвещения РФ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Почетная грамота Департамента и науки Тюменской области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Почетная грамота Тюменской областной думы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Почетная грамота Администрации ЗГО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Благодарственное письмо Заводоуковского городского округа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8.25pt;height:443.8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1116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046"/>
                        <w:gridCol w:w="3119"/>
                      </w:tblGrid>
                      <w:tr>
                        <w:trPr/>
                        <w:tc>
                          <w:tcPr>
                            <w:tcW w:w="80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АУП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0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директор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0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заместитель директора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0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Всего педагогических работников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0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старший воспитатель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 xml:space="preserve">По совместительству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0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учитель - логопед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0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музыкальный руководитель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0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воспитатель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0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из них отпуск по уходу за ребенком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0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Образование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0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Высшее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0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Среднее специальное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0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Без образования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0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Пед. стаж работы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0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до 5 лет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0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5-10 лет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0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10-25 лет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0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свыше 25 лет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0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Квалификационные категории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0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высшая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0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первая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0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соответствие занимаемой должности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0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без категории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0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Награды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0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имеют награды (всего чел.)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0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Отличник народного просвещения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0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Почетная грамота Министерства просвещения РФ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0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Почетная грамота Департамента и науки Тюменской области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0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Почетная грамота Тюменской областной думы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0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Почетная грамота Администрации ЗГО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0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Благодарственное письмо Заводоуковского городского округа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Директор                                                                                                                               Н.А. Нахтигал</w: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2T08:13:00Z</dcterms:created>
  <dc:creator>RePack by Diakov</dc:creator>
  <dc:description/>
  <cp:keywords/>
  <dc:language>en-US</dc:language>
  <cp:lastModifiedBy>пользователь</cp:lastModifiedBy>
  <cp:lastPrinted>2021-09-08T13:02:00Z</cp:lastPrinted>
  <dcterms:modified xsi:type="dcterms:W3CDTF">2024-09-23T09:52:00Z</dcterms:modified>
  <cp:revision>8</cp:revision>
  <dc:subject/>
  <dc:title/>
</cp:coreProperties>
</file>