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Калкаманова Галина Тобыловн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учитель русского языка и литературы</w:t>
      </w:r>
      <w:bookmarkStart w:id="0" w:name="Bookmark"/>
      <w:bookmarkEnd w:id="0"/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ысшее педагогическое (высшее, ИГПИ, 1982, учитель русского языка и литературы)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Учитель русского языка и литературы средней школ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подаваемые учебные предметы, курсы, дисциплины (модули)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литератур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Данные о повышении квалификации и профессиональной переподготовки: </w:t>
      </w:r>
    </w:p>
    <w:p>
      <w:pPr>
        <w:pStyle w:val="Normal"/>
        <w:pBdr/>
        <w:spacing w:lineRule="atLeast" w:line="235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авыки оказания первой помощи в ОО», 2022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еализация требований обновленных ФГОС ОО и ФГОС СОО в работе учителя» (учебные предметы «Русский язык», «Литература»), 2023 г., ТОГИРРО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обенности организации перевозок обучающихся», 2023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первой помощи пострадавшим», 2023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41 год   </w:t>
      </w:r>
    </w:p>
    <w:p>
      <w:pPr>
        <w:pStyle w:val="Normal"/>
        <w:spacing w:lineRule="atLeast" w:line="100" w:before="100" w:after="100"/>
        <w:rPr>
          <w:rStyle w:val="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таж работы по специа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4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граждена  </w:t>
      </w:r>
      <w:r>
        <w:rPr>
          <w:rFonts w:cs="Times New Roman" w:ascii="Times New Roman" w:hAnsi="Times New Roman"/>
          <w:sz w:val="24"/>
          <w:szCs w:val="24"/>
        </w:rPr>
        <w:t>Почетная грамота Министерства образования и науки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о звание «Почетный работник сферы образования Российской Федерации»,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lkamanovagalina.wixsite.com/mysite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7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Lucida Sans"/>
      <w:b/>
      <w:bCs/>
      <w:i/>
      <w:iCs/>
      <w:color w:val="4F81BD"/>
      <w:sz w:val="18"/>
      <w:szCs w:val="18"/>
    </w:rPr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9">
    <w:name w:val="Заголовок оглавления"/>
    <w:basedOn w:val="Style6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kamanovagalina.wixsite.com/mys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13:00Z</dcterms:created>
  <dc:creator>PC</dc:creator>
  <dc:description/>
  <dc:language>en-US</dc:language>
  <cp:lastModifiedBy>Наталья Панюкова</cp:lastModifiedBy>
  <dcterms:modified xsi:type="dcterms:W3CDTF">2023-09-30T03:3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