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е списки педагогических работников Горюновское отделение дошкольного образования  МАОУ «Бигилинская СОШ»  оказывающих услуги дошко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4 -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850"/>
        <w:gridCol w:w="1134"/>
        <w:gridCol w:w="2127"/>
        <w:gridCol w:w="2268"/>
        <w:gridCol w:w="1134"/>
        <w:gridCol w:w="1417"/>
        <w:gridCol w:w="992"/>
        <w:gridCol w:w="567"/>
        <w:gridCol w:w="567"/>
        <w:gridCol w:w="567"/>
        <w:gridCol w:w="709"/>
        <w:gridCol w:w="155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, какое учреждение закончил, год окончания, специальность по диплом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, год прохожд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ра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, год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занимаемой должности,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ж работы на (01.10.202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ий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дагоги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В даннм ДОУ дааадддданно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ководя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данова Ири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специальное педагогическое. Курганское педагогическое училище, 1987г.Дошколь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ктуальные проблемы совершенствование организации образовательного процесса в условиях реализации ФГОС дошкольного образования»,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дарственное письмо Думы Администрации ЗГО (2020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ва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089775" cy="563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563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АУ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ь директор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ь - логопед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з них отпуск по уходу за ребенком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ее специально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з образован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ед. стаж работ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-10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-25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выше 25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валификационные категор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ответствие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з категор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град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меют награды (всего чел.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личник народного просвещен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четная грамота Министерства просвещения Р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четная грамота Департамента и науки Тюменской обла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четная грамота Тюменской областной дум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четная грамота Администрации ЗГ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лагодарственное письмо Заводоуков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44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  <w:gridCol w:w="3119"/>
                      </w:tblGrid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АУП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еститель директор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сего педагогических работнико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арший воспитател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итель - логопед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зыкальный руководител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з них отпуск по уходу за ребенком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днее специально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з образован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ед. стаж работ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 5 ле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-10 ле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-25 ле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выше 25 ле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валификационные категори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ответствие занимаемой должност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з категори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аград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меют награды (всего чел.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личник народного просвещен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четная грамота Министерства просвещения Р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четная грамота Департамента и науки Тюменской област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четная грамота Тюменской областной дум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четная грамота Администрации ЗГ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лагодарственное письмо Заводоуковского городского округ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иректор                                                                                                                                     Н.А. Нахтигал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1:00Z</dcterms:created>
  <dc:creator>RePack by Diakov</dc:creator>
  <dc:description/>
  <cp:keywords/>
  <dc:language>en-US</dc:language>
  <cp:lastModifiedBy>пользователь</cp:lastModifiedBy>
  <cp:lastPrinted>2021-09-08T13:01:00Z</cp:lastPrinted>
  <dcterms:modified xsi:type="dcterms:W3CDTF">2024-09-23T09:47:00Z</dcterms:modified>
  <cp:revision>12</cp:revision>
  <dc:subject/>
  <dc:title/>
</cp:coreProperties>
</file>