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Габдулинова Лейля Мирамовн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bookmarkStart w:id="0" w:name="Bookmark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сшее педагогическое (высшее, ШГПУ, 2019, преподавание в начальных классах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читель начальных классов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Квалификационная категор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 высшая, 2024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Ученая степень (при наличии) - н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Ученое звание (при наличии) - нет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Данные о повышении квалификации и профессиональной переподготовки: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tLeast" w:line="235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ых ФГОС НОО в работе учителя» 2022 г., ТОГИРР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Коррекционная педагогика и особенности образования и воспитания детей с ОВЗ", 2022 г</w:t>
      </w:r>
    </w:p>
    <w:p>
      <w:pPr>
        <w:pStyle w:val="Normal"/>
        <w:spacing w:lineRule="auto" w:line="276"/>
        <w:ind w:left="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обследование деятельности педагогического работника за учебный год», 2023; </w:t>
      </w:r>
    </w:p>
    <w:p>
      <w:pPr>
        <w:pStyle w:val="Normal"/>
        <w:spacing w:lineRule="auto" w:line="276"/>
        <w:ind w:left="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 России: инновации в образовании»: «ИКТ по ФГОС в образовании», «Музейная педагогика как одно из условий реализации ФГОС», «Программа воспитания на уровнях начального, основного и среднего общего образования в соответствии с ФГОС»;   2023; </w:t>
      </w:r>
    </w:p>
    <w:p>
      <w:pPr>
        <w:pStyle w:val="Normal"/>
        <w:spacing w:lineRule="auto" w:line="276"/>
        <w:ind w:left="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воспитательной работы, направленной на профилактику и противодействие деструктивному поведению подростков и обучающейся молодёжи», 2023; </w:t>
      </w:r>
    </w:p>
    <w:p>
      <w:pPr>
        <w:pStyle w:val="Normal"/>
        <w:spacing w:lineRule="auto" w:line="276"/>
        <w:ind w:left="0" w:right="-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институт профессиональной переподготовки и повышения квалификации «Особенности организации перевозок обучающихся ОО», 202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8 лет   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- 8  лет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gabdulinova-leylya-miramovn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Arial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libri Light" w:hAnsi="Calibri Light" w:cs="Arial"/>
      <w:b/>
      <w:bCs/>
      <w:color w:val="5B9BD5"/>
      <w:sz w:val="26"/>
      <w:szCs w:val="26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Lucida Sans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gabdulinova-leylya-miram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0:00Z</dcterms:created>
  <dc:creator>PC</dc:creator>
  <dc:description/>
  <dc:language>en-US</dc:language>
  <cp:lastModifiedBy/>
  <dcterms:modified xsi:type="dcterms:W3CDTF">2024-09-23T05:2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