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СОНАЛЬНЫЙ СОСТАВ ПЕДАГОГИЧЕСКИХ РАБОТНИКОВ</w:t>
      </w:r>
    </w:p>
    <w:p>
      <w:pPr>
        <w:pStyle w:val="Style16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роновская ООШ, филиал МАОУ «Бигилинская СОШ»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Начальное общее, основное общее образование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1523"/>
        <w:gridCol w:w="1416"/>
        <w:gridCol w:w="2063"/>
        <w:gridCol w:w="1493"/>
        <w:gridCol w:w="1762"/>
        <w:gridCol w:w="899"/>
        <w:gridCol w:w="2481"/>
        <w:gridCol w:w="968"/>
        <w:gridCol w:w="823"/>
        <w:gridCol w:w="1775"/>
      </w:tblGrid>
      <w:tr>
        <w:trPr/>
        <w:tc>
          <w:tcPr>
            <w:tcW w:w="5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амилия, имя, отчество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right="113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ровень образования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валификация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правление подготовки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еная степень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урсы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наименование, год прохождения)</w:t>
            </w:r>
          </w:p>
        </w:tc>
        <w:tc>
          <w:tcPr>
            <w:tcW w:w="17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аж работы на (01.09.2024г)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подаваемые предметы, курсы, дисципли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11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ий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113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113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113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right="11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дагогич.</w:t>
            </w:r>
          </w:p>
        </w:tc>
        <w:tc>
          <w:tcPr>
            <w:tcW w:w="17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шина Ольга Сергеевна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ее, Шадринский государственный педагогический университет, 2022 год, учитель - логопед. Куртамышское педагогическое училище,1996, учитель начальных классов, педагог- организатор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, бакалавр.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подавание в начальных классах.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еализация требований обновленных ФГОС НОО в работе учителя», 2022г.</w:t>
              <w:br/>
              <w:t>ГАОУ ТО ДПО «ТОГИРРО»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лет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лет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альные класс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асильева Светлана Михайловна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реднее специальное, Голышмановское педагогическое училище.1981. Учитель начальных классов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 общеобразовательной школы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Современные технологии работы учителя- дефектолога и логопеда в условиях ФГОС в образовательной организации» Уральский государственный педагогический университет;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Особенности введения и реализации обновлённого ФГОС ООО и НОО. ООО «Институт развития образования, повышения квалификации и переподготовки» 04.08-10.08.2023г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 года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года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ЗО, музыка, технология 5-8 класс, краеведение 5 класс, русский язык, литература 6 класс, ОДНКНР 5,6 класс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убина Светлана Викторовна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шимский государственный педагогический институт им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.П. Ершова. 1989. Учитель начальных классов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дагогика и методика начального обучения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еализация требований обновленных ФГОС начального общего образования в работе учителя», 2022г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АОУ ТО ДПО «ТОГИРРО»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 лет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 лет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альные классы, русский язык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литература (5 класс)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рмачкова Наталья Дмитриевна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математики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ее, Ишимский государственный педагогический институт им. П.П. Ершова. 1983. Учитель математики и физики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математики и физики средней школы.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математики и физики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«Реализация требований обновленных ФГОС ООО в работе учителя», 2022г.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АОУ ТО ДПО «ТОГИРРО»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41 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41 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атематика (5-9 класс), предметный курс «Наглядная геометрия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Лаптев Юрий Михайлович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ее, Тобольский педагогический институт им. Д.И. Менделеева.1999. Учитель физической культуры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«Формирование культуры безопасного поведения обучающихся в условиях реализации ФГОС и Концепции преподавания предмета ОБЖ», 2022г.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ГАОУ ТО ДПО «ТОГИРРО».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азвитие профессиональных компетенций учителей информатики в условиях ФГОС»,2022г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АПОУ ТО «Колледж цифровых и педагогических технологий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еализация требований обновленных ФГОС НОО, ФГОС ООО в работе учителя « (учебный предмет «Физическая культура»), 2022г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ГАОУ ТО ДПО «ТОГИРРО».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еализация требований обновленных ФГОС ООО в работе учителя» (учебные предметы «История», «Обществознание»), 2022г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ГАОУ ТО ДПО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ТОГИРРО».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 лет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.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зическая культура, история, обществознание,ОБЗР, информатика,, предметный курс «Вероятность и статистика», «Легоконструирование, «Финансовая грамотность»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cratch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программироние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мольникова Татьяна Евгеньевна 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начальных классов, учитель математики, учитель географии биологии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ее, ИГПИ, 1995, учитель начальных классов.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биологии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биологии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арт 2022 ГАОУ ТО ДПО «ТОГИРРО» «Реализация требований обновлённых ФГОС ООО в работе учителя» (учебный предмет «Биология»;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оябрь.2023.ООО «Московский институт профессиональной переподготовки» «Инновационные подходы в преподавании географии в современном мире в условии реализации ФГОС»;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арт-август 2022., ГАОУ ТО ДПО «ТОГИРРО» «Реализация требований обновлённых ФГОС ООО в работе учителя» (учебный предмет «Математика»;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юнь2024. ГАОУ ТО ДПО «ТОГИРРО» «Реализация воспитательной деятельности в условиях обновлённых ФГОС НОО, ООО, СОО»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 лет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лет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иология, география, математика, окружающий мир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дак Надежда Николаевна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иректор филиал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ее, Тобольский педагогический институт им.Д.И. Менделеева. 2005. Учитель русского языка и литературы.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Школа современного учителя русского языка», 2021г.,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АОУ ТО ДПО «ТОГИРРО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.09-15.09.2023»Реализация требований обновлённых ФГОС ООО и ФГОС СОО в работе учителя» (учебный предмет «Русский язык» 36 час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2" w:after="102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ентябрь 2023"Реализация требований обновлённых ФГОС ООО и ФГОС СОО в работе учителя" (учебный предмет "Русский язык"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2" w:after="102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прель 2024 "Проектирование современного урока на основе анализа результатов процедур оценки качества образования" (учебные предметы "Русский язык", "Литература")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лет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сский язык, литература (7-9 класс) пред.курс «Теория и практика сочинения-рассуждения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окарев Николай Владимирович (совместитель)</w:t>
            </w:r>
          </w:p>
        </w:tc>
        <w:tc>
          <w:tcPr>
            <w:tcW w:w="1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итель физики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реднее профессиональное образование (ФГО СПО Талицкий лесотехнический техникум им. Н.И. Кузнецова);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подготовк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НО ДПО «ФИПКиП» «Педагогическое образование: учитель физики»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ь физики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Методика преподавания учебного предмета "Физика" в условиях обновления содержания образования», 2021 г., ТОГИРРО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азвитие профессиональных компетенций молодых педагогов», 2021 г., ТОГИРРО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"Требования безопасности в кабинетах повышенной опасности", 2022 г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"Особенности реализации адаптированных основных образовательных программ для обучающихся с ОВЗ", 2022 г. «Школа современного учителя. Развитие естественно-научной грамотности», 2022г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азвитие профессиональных компетентностей молодого педагога», 2023 г., ТОГИРРО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Оказание первой помощи пострадавшим», 2023г., ЧУ ДПО Учебный центр «Прогрессивные технологии»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«Реализация требований обновленного ФГОС ООО и СОО в работе учителя физики», 2023г, ООО «Центр развития компетенций Аттестатика»</w:t>
            </w:r>
          </w:p>
        </w:tc>
        <w:tc>
          <w:tcPr>
            <w:tcW w:w="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зика (7-9 класс), технология (5-9 класс)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раун Марина Рудольфовн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Учитель иностранного языка 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19г.«Барнаульский государственный педагогический колледж»</w:t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Учитель начальных классов, учитель 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9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юнь.2021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., ГАОУ ТО ДПО «ТОГИРРО» «Современные подходы к преподаванию учебного предмета «Иностранный язык» в условиях модернизации образования»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год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года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нглийский язык (2-9 класс), ИЗО, музыка, технология, математика 1 класс.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2" w:after="119"/>
              <w:rPr>
                <w:rFonts w:eastAsia="Times New Roman"/>
                <w:kern w:val="0"/>
                <w:lang w:val="ru-RU" w:eastAsia="ru-RU"/>
              </w:rPr>
            </w:pPr>
            <w:bookmarkStart w:id="0" w:name="Bookmark"/>
            <w:bookmarkEnd w:id="0"/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остранного языка</w:t>
            </w:r>
          </w:p>
        </w:tc>
        <w:tc>
          <w:tcPr>
            <w:tcW w:w="1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ользователь</cp:lastModifiedBy>
  <dcterms:modified xsi:type="dcterms:W3CDTF">2024-09-23T10:14:00Z</dcterms:modified>
  <cp:revision>5</cp:revision>
  <dc:subject/>
  <dc:title/>
</cp:coreProperties>
</file>