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трольные списки педагогических работников Дроновского отделения дошкольного образования  МАОУ «Бигилинская СОШ»  оказывающих услуги дошко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2024 - 202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5"/>
        <w:gridCol w:w="850"/>
        <w:gridCol w:w="1134"/>
        <w:gridCol w:w="2127"/>
        <w:gridCol w:w="2268"/>
        <w:gridCol w:w="1134"/>
        <w:gridCol w:w="1417"/>
        <w:gridCol w:w="992"/>
        <w:gridCol w:w="567"/>
        <w:gridCol w:w="567"/>
        <w:gridCol w:w="567"/>
        <w:gridCol w:w="709"/>
        <w:gridCol w:w="1559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, имя, отчеств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, какое учреждение закончил, год окончания, специальность по диплом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рс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, год прохождени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гра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тегория, год аттест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ветствие занимаемой должности, го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ж работы на (01.10.2024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щий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едагоги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В даннм ДОУ дааадддданном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уководящ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емякина Наталья Леонидо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ие.  ИГПИ  имени П.П.Ершова Учитель начальных классов 200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рганизационно-педагогические основы образовательного процесса в условиях реализации ФГОС дошкольного образования»  202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лагодарственное письмо Заводоуковского городского округа (201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вая, 201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хайличенко Наталья Владимиро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ие.  ИГПИ имени П.П.Ершова  Преподаватель педагогики и психологии  199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рганизационно-педагогические основы образовательного процесса в условиях реализации ФГОС дошкольного образования»  20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7089775" cy="5454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9775" cy="545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46"/>
                              <w:gridCol w:w="3119"/>
                            </w:tblGrid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АУП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иректор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заместитель директора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Всего педагогических работников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читель -логопед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узыкальный руководитель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оспитатель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з них отпуск по уходу за ребенком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ысшее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реднее специальное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ез образования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Пед. стаж работы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о 5 лет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-10 лет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-25 лет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выше 25 лет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Квалификационные категории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ысшая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ервая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оответствие занимаемой должности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ез категории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Награды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меют награды (всего чел.)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тличник народного просвещения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четная грамота Министерства просвещения РФ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четная грамота Департамента и науки Тюменской области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четная грамота Тюменской областной думы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четная грамота Администрации ЗГО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лагодарственное письмо Заводоуковского городского округа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25pt;height:429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11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46"/>
                        <w:gridCol w:w="3119"/>
                      </w:tblGrid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АУП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иректор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заместитель директора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Всего педагогических работников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читель -логопед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узыкальный руководитель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оспитатель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з них отпуск по уходу за ребенком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Образование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ысшее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реднее специальное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ез образования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Пед. стаж работы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о 5 лет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-10 лет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-25 лет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выше 25 лет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Квалификационные категории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ысшая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ервая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оответствие занимаемой должности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ез категории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Награды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меют награды (всего чел.)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тличник народного просвещения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четная грамота Министерства просвещения РФ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четная грамота Департамента и науки Тюменской области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четная грамота Тюменской областной думы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четная грамота Администрации ЗГО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лагодарственное письмо Заводоуковского городского округа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                                                                                                                                                   Н.А. Нахтигал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8:13:00Z</dcterms:created>
  <dc:creator>RePack by Diakov</dc:creator>
  <dc:description/>
  <cp:keywords/>
  <dc:language>en-US</dc:language>
  <cp:lastModifiedBy>пользователь</cp:lastModifiedBy>
  <cp:lastPrinted>2018-09-14T11:33:00Z</cp:lastPrinted>
  <dcterms:modified xsi:type="dcterms:W3CDTF">2024-09-23T09:49:00Z</dcterms:modified>
  <cp:revision>10</cp:revision>
  <dc:subject/>
  <dc:title/>
</cp:coreProperties>
</file>