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Дементьева Елена Виктор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ГПИ, 1990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итель русского языка и литератур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валификационная категор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ервая, 2020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подаваемые учебные предметы, курсы, дисциплины (модули): </w:t>
      </w:r>
      <w:r>
        <w:rPr>
          <w:rFonts w:cs="Times New Roman" w:ascii="Times New Roman" w:hAnsi="Times New Roman"/>
          <w:sz w:val="24"/>
          <w:szCs w:val="24"/>
        </w:rPr>
        <w:t>история, обществозна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анные о повышении квалификации и профессиональной переподготовки:</w:t>
      </w:r>
    </w:p>
    <w:p>
      <w:pPr>
        <w:pStyle w:val="Normal"/>
        <w:pBdr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Профилактика терроризма и экстремизма в образовательной организации", 2021 г.</w:t>
      </w:r>
    </w:p>
    <w:p>
      <w:pPr>
        <w:pStyle w:val="Normal"/>
        <w:pBdr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Реализация требований обновленных ФГОС ООО в работе учителя" (учебные предметы "История", "Обществознание"), 2022 г</w:t>
      </w:r>
    </w:p>
    <w:p>
      <w:pPr>
        <w:pStyle w:val="Normal"/>
        <w:pBdr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ого ФГОС СОО в работе учителя истории и обществознания», 2023 г, ООО «Центр развития компетенций Аттестати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обенности организации перевозок обучающихся образовательных организаций», 2023, ООО «Инфоурок»,  36 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духовно-нравственной культуры народов России как новый предмет в условиях обновления ФГОС», 2024 г., (ООО «Инфоурок», 144 ч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авание истории в образовательных организациях», 2021 г., (ООО Центр инновационного образования и воспитания», 969 ч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34 года    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34  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аграды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четная Грамота Департамента АПК Тюменской области, 29.08.2013;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четная Грамота Департамента образования и науки Тюменской области, 03.04.2014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1:00Z</dcterms:created>
  <dc:creator>пользователь</dc:creator>
  <dc:description/>
  <dc:language>en-US</dc:language>
  <cp:lastModifiedBy>Пользователь</cp:lastModifiedBy>
  <dcterms:modified xsi:type="dcterms:W3CDTF">2024-09-10T0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