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Браун Наталья Викторовн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Учитель русского языка и литературы, классный руководитель</w:t>
      </w:r>
    </w:p>
    <w:p>
      <w:pPr>
        <w:pStyle w:val="Normal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еподаваемые учебные предметы, курсы, дисциплины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Русский язык и литература.</w:t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b/>
          <w:bCs/>
          <w:i/>
          <w:iCs/>
          <w:sz w:val="24"/>
          <w:szCs w:val="24"/>
          <w:lang w:val="ru-RU"/>
        </w:rPr>
        <w:t>Сведения о повышении квалификации (за последние три года):</w:t>
      </w:r>
    </w:p>
    <w:tbl>
      <w:tblPr>
        <w:tblW w:w="103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8105"/>
        <w:gridCol w:w="45"/>
        <w:gridCol w:w="45"/>
        <w:gridCol w:w="1393"/>
        <w:gridCol w:w="500"/>
        <w:gridCol w:w="292"/>
      </w:tblGrid>
      <w:tr>
        <w:trPr/>
        <w:tc>
          <w:tcPr>
            <w:tcW w:w="810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Коррекционная педагогика и особенности образования и воспитания детей с ОВЗ"</w:t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ind w:left="0" w:right="345" w:hanging="0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4.01.202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4.01.2022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ind w:left="240" w:right="0" w:firstLine="105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0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Нормативное предметно-методическое обеспечение преподавания русского языка и литературы в 5 классе по обновленным ФГОС ООО"</w:t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4.05.202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5.05.2022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05" w:type="dxa"/>
            <w:tcBorders/>
            <w:shd w:fill="F8F9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Реализвция требований обновленных ФГОС НОО, Фгос ООО в работе учителя (учебный предмет "Музыка")</w:t>
            </w:r>
          </w:p>
        </w:tc>
        <w:tc>
          <w:tcPr>
            <w:tcW w:w="45" w:type="dxa"/>
            <w:tcBorders/>
            <w:shd w:fill="F8F9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" w:type="dxa"/>
            <w:tcBorders/>
            <w:shd w:fill="F8F9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3" w:type="dxa"/>
            <w:tcBorders/>
            <w:shd w:fill="F8F9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.02.2022</w:t>
            </w:r>
          </w:p>
        </w:tc>
        <w:tc>
          <w:tcPr>
            <w:tcW w:w="500" w:type="dxa"/>
            <w:tcBorders/>
            <w:shd w:fill="F8F9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2.03.2022</w:t>
            </w:r>
          </w:p>
        </w:tc>
        <w:tc>
          <w:tcPr>
            <w:tcW w:w="292" w:type="dxa"/>
            <w:tcBorders/>
            <w:shd w:fill="F8F9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spacing w:lineRule="atLeast" w:line="240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0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ализация требований обновленных ФГОС ООО и ФГОС СОО в работе учителя русского языка и литературы</w:t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.08.202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3.08.2023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0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ализация требований обновленных ФГОС ООО и ФГОС СОО в работе учителя (учебный предмет "Русский язык")</w:t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09.202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09.2023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0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строение профориентационной деятельности в образовательной организации в рамках реализации Всероссийского проекта "Билет в будущее"</w:t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4.09.202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.11.2023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0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0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Реализация требований обновленных ФГОС ООО и ФГОС СОО в работе учителя" (учебный предмет "Литература")"</w:t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.11.202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1.2023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0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сихолого-педагогическое сопровождение учащихся с деструктивным поведением</w:t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9.02.2024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.03.2024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uppressAutoHyphens w:val="false"/>
              <w:kinsoku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ровень (уровни) рофессионального образования с указание наименования направления подготовки и сециальности в том числе научной, и квалификаци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ченая степень (при наличии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ченое звание (при наличии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валификационная категория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1 категория, 2022 г</w:t>
      </w:r>
    </w:p>
    <w:p>
      <w:pPr>
        <w:pStyle w:val="Normal"/>
        <w:rPr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ведения о профессиональной переподготовке (при наличии)</w:t>
      </w:r>
    </w:p>
    <w:p>
      <w:pPr>
        <w:pStyle w:val="Normal"/>
        <w:rPr>
          <w:rStyle w:val="Style14"/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Сведения о стаже работы</w:t>
      </w:r>
      <w:bookmarkStart w:id="0" w:name="_GoBack"/>
      <w:bookmarkEnd w:id="0"/>
    </w:p>
    <w:p>
      <w:pPr>
        <w:pStyle w:val="Normal"/>
        <w:rPr/>
      </w:pPr>
      <w:r>
        <w:rPr>
          <w:rStyle w:val="Style14"/>
          <w:bCs/>
          <w:i/>
          <w:iCs/>
          <w:sz w:val="24"/>
          <w:szCs w:val="24"/>
          <w:lang w:val="ru-RU"/>
        </w:rPr>
        <w:t>Общий -18 лет,  по специальности -13 лет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7500</wp:posOffset>
              </wp:positionH>
              <wp:positionV relativeFrom="paragraph">
                <wp:posOffset>635</wp:posOffset>
              </wp:positionV>
              <wp:extent cx="17145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75pt;mso-wrap-distance-left:0pt;mso-wrap-distance-right:0pt;mso-wrap-distance-top:0pt;mso-wrap-distance-bottom:0pt;margin-top:0.05pt;mso-position-vertical-relative:text;margin-left:5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>Бигила</dc:creator>
  <dc:description/>
  <dc:language>en-US</dc:language>
  <cp:lastModifiedBy/>
  <dcterms:modified xsi:type="dcterms:W3CDTF">2024-09-23T05:01:36Z</dcterms:modified>
  <cp:revision>6</cp:revision>
  <dc:subject/>
  <dc:title/>
</cp:coreProperties>
</file>