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Бош Олег Владимирович</w:t>
      </w:r>
    </w:p>
    <w:p>
      <w:pPr>
        <w:pStyle w:val="Normal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анимаемая должность: Учитель физической культуры и ОБЗР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еподаваемые учебные предметы, курсы, дисциплины: Физическая культура и ОБЗР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ровень (уровни) профессионального образования с указание наименования направления подготовки и специальности, в том числе научной, и квалификации: первая категория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еная степень (при наличии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еное звание (при наличии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5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b/>
          <w:bCs/>
          <w:i/>
          <w:iCs/>
          <w:lang w:val="ru-RU"/>
        </w:rPr>
        <w:t>Сведения о повышении квалификации (за последние три года)</w:t>
      </w:r>
      <w:r>
        <w:rPr>
          <w:rStyle w:val="Style14"/>
          <w:rFonts w:eastAsia="Times New Roman" w:cs="Times New Roman"/>
          <w:kern w:val="0"/>
          <w:lang w:val="ru-RU" w:eastAsia="ru-RU" w:bidi="ar-SA"/>
        </w:rPr>
        <w:t xml:space="preserve"> ГАОУ ТО ДПО «ТОГИРРО» г. Тюмень по дополнительной профессиональной программе повышения квалификации «Реализация требований обновленных ФГОС ООО в работе учителей ( учебный предмет «ОБЖ»), в объёме  24 часов,19.10.2022г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АОУ ТО ДПО «ТОГИРРО» г. Тюмень по дополнительной профессиональной программе повышения квалификации «Реализация требований обновленных ФГОС НОО,ФГОС ООО  в работе учителя» (  учебный предмет «Физическая культура»), в объёме 36 часов,30.03.2022г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 xml:space="preserve">Автономная некоммерческая организация дополнительного образования «Инновационный образовательный центр повышения квалификации и переподготовки « Мой университет » курс повышения квалификации «Антитеррористическая деятельность в образовательной организации », 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объёме 24 часа,28.09.2021г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jc w:val="both"/>
        <w:textAlignment w:val="auto"/>
        <w:rPr>
          <w:b/>
          <w:b/>
          <w:bCs/>
          <w:i/>
          <w:i/>
          <w:iCs/>
          <w:lang w:val="ru-RU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>Тюменский областной государственный институт развития регионального образования. «Требования безопасности в кабинетах повышенной опасности», в объёме 12 часов,17.03.2022г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Style w:val="Style14"/>
          <w:b/>
          <w:bCs/>
          <w:i/>
          <w:iCs/>
          <w:lang w:val="ru-RU"/>
        </w:rPr>
        <w:t>Сведения о профессиональной переподготовке (при наличии)</w:t>
      </w:r>
      <w:r>
        <w:rPr>
          <w:rStyle w:val="Style14"/>
          <w:rFonts w:eastAsia="Times New Roman" w:cs="Times New Roman"/>
          <w:kern w:val="0"/>
          <w:lang w:val="ru-RU" w:eastAsia="ru-RU" w:bidi="ar-SA"/>
        </w:rPr>
        <w:t xml:space="preserve"> Частное Образовательное Учреждение Дополнительного Профессионального Образования  г.Санкт-Петербург «Институт повышения квалификации и профессиональной переподготовки» по программе профессиональной переподготовки по программе профессиональной переподготовки «Безопасность жизнедеятельности в общеобразовательных организациях и организациях профессионального образования» 2021г,ПП № 07290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rStyle w:val="Style14"/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ведения о стаже работы: Общий стаж работы: 28 лет</w:t>
      </w:r>
    </w:p>
    <w:p>
      <w:pPr>
        <w:pStyle w:val="Normal"/>
        <w:rPr/>
      </w:pPr>
      <w:r>
        <w:rPr>
          <w:rStyle w:val="Style14"/>
          <w:b/>
          <w:bCs/>
          <w:i/>
          <w:iCs/>
          <w:lang w:val="ru-RU"/>
        </w:rPr>
        <w:t>Пед. Стаж: 21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4:00Z</dcterms:created>
  <dc:creator>Пользователь</dc:creator>
  <dc:description/>
  <dc:language>en-US</dc:language>
  <cp:lastModifiedBy/>
  <dcterms:modified xsi:type="dcterms:W3CDTF">2024-09-23T05:42:45Z</dcterms:modified>
  <cp:revision>3</cp:revision>
  <dc:subject/>
  <dc:title/>
</cp:coreProperties>
</file>