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данова Надежда Александ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химии, биологии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Высшее, Ишимский государственный пединститут им. П.П. Ершова. 2001г. 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учитель по специальности "биология". Специализация по химии 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Квалификационная категория: высшая, 2023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sz w:val="24"/>
          <w:szCs w:val="24"/>
        </w:rPr>
        <w:t xml:space="preserve"> учитель химии, биолог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Ученая степень (при наличии) - н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Ученое звание (при наличии) - нет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Данные о повышении квалификации и профессиональной переподготовки: </w:t>
      </w:r>
    </w:p>
    <w:p>
      <w:pPr>
        <w:pStyle w:val="TextBody"/>
        <w:shd w:fill="FFFFFF" w:val="clear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>10.02-05.03.2021  «Методика преподавания учебного предмета «Химия» в условиях обновления содержания образования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3.2022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требований обновленных ФГОС ООО в работе учителя» (учебный предмет «Биология»), 2023 г.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требований обновленных ФГОС ООО и ФГОС СОО в работе учителя химии», 2023 г.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бования безопасности на занятиях в кабинетах повышенной опасности в ОУ, 16.03.2023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современного урока на основе результатов процедур оценки качества образования», 2024 г. 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40 лет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Стаж работы по специальности  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>34  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52:00Z</dcterms:created>
  <dc:creator>Пользователь</dc:creator>
  <dc:description/>
  <dc:language>en-US</dc:language>
  <cp:lastModifiedBy>Пользователь</cp:lastModifiedBy>
  <dcterms:modified xsi:type="dcterms:W3CDTF">2024-09-1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