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списки педагогических работников МАОУ «Бигилинская СОШ»  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415"/>
        <w:gridCol w:w="2270"/>
        <w:gridCol w:w="1276"/>
        <w:gridCol w:w="1134"/>
        <w:gridCol w:w="974"/>
        <w:gridCol w:w="2570"/>
        <w:gridCol w:w="714"/>
        <w:gridCol w:w="851"/>
        <w:gridCol w:w="1446"/>
        <w:gridCol w:w="1446"/>
      </w:tblGrid>
      <w:tr>
        <w:trPr>
          <w:trHeight w:val="6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, год прохождения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(01.09.2024г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-мые предметы, курсы, дисциплин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, год аттестации</w:t>
            </w:r>
          </w:p>
        </w:tc>
      </w:tr>
      <w:tr>
        <w:trPr>
          <w:trHeight w:val="6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инина Еле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ИГПИ, 1995, педагогика и методика начального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333333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byssinica SIL;Trebuchet MS"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 в работе учителя» (для учителей начальных классов), 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«Разговоры о важном»: система работы классного руководителя (куратора)», ФГАОУ Д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Академия Минпросвещения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, ООО «Инфоурок»,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Функциональная грамотность школьников»,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byssinica SIL;Trebuchet MS" w:cs="Times New Roman"/>
                <w:color w:val="000000"/>
                <w:sz w:val="20"/>
                <w:szCs w:val="20"/>
              </w:rPr>
            </w:pPr>
            <w:r>
              <w:rPr>
                <w:rFonts w:eastAsia="Abyssinica SIL;Trebuchet MS" w:cs="Times New Roman" w:ascii="Times New Roman" w:hAnsi="Times New Roman"/>
                <w:color w:val="000000"/>
                <w:sz w:val="20"/>
                <w:szCs w:val="20"/>
              </w:rPr>
              <w:t>«Вводный ознакомительный курс в программу «Орлята России», ФГБОУ ВДЦ «Орлёнок»,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byssinica SIL;Trebuchet MS" w:cs="Times New Roman"/>
                <w:color w:val="000000"/>
                <w:sz w:val="20"/>
                <w:szCs w:val="20"/>
              </w:rPr>
            </w:pPr>
            <w:r>
              <w:rPr>
                <w:rFonts w:eastAsia="Abyssinica SIL;Trebuchet MS" w:cs="Times New Roman" w:ascii="Times New Roman" w:hAnsi="Times New Roman"/>
                <w:color w:val="000000"/>
                <w:sz w:val="20"/>
                <w:szCs w:val="20"/>
              </w:rPr>
              <w:t>«Функциональная грамотность школьников», ООО «Инфоурок», 2024;</w:t>
            </w:r>
          </w:p>
          <w:p>
            <w:pPr>
              <w:pStyle w:val="Normal"/>
              <w:spacing w:lineRule="auto" w:line="240" w:before="0" w:after="0"/>
              <w:rPr>
                <w:rFonts w:ascii="Abyssinica SIL;Trebuchet MS" w:hAnsi="Abyssinica SIL;Trebuchet MS" w:eastAsia="Abyssinica SIL;Trebuchet MS" w:cs="Abyssinica SIL;Trebuchet MS"/>
                <w:color w:val="000000"/>
                <w:sz w:val="24"/>
                <w:szCs w:val="24"/>
              </w:rPr>
            </w:pPr>
            <w:r>
              <w:rPr>
                <w:rFonts w:eastAsia="Abyssinica SIL;Trebuchet MS" w:cs="Times New Roman" w:ascii="Times New Roman" w:hAnsi="Times New Roman"/>
                <w:color w:val="000000"/>
                <w:sz w:val="20"/>
                <w:szCs w:val="20"/>
              </w:rPr>
              <w:t>«Реализация государственной национальной политики в субъектах Российской Федерации», ФГБОУ ВО «Московский государственный университет имени М.Ю.Ломоносова», 20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 Олег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веро-Казахстанский государственный университет им. М. Козыбаева, 200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 в общеобразовательных организациях и организациях профессионального образования»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 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333333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нтитеррористическая деятельность в образовательной организации», 2021 г.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Требования безопасности в кабинетах повышенной опасности", 2022 г.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СОО в работе учителя (учебный предмет "Физическая культура"), 2022 г, ;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СОО в работе учителя ОБЖ», 2023 г, 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 ОБЗ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инова  Лейля Мирам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ысшее  педагог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ШГПУ,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фессиональное развитие учителя начальных классов в условиях реализации ФГОС НОО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ОУ ТО ДПО «ТОГИРРО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1 г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рофилактика терроризма и экстремизма в образовательной организации", 2021 г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в работе учителя» 2022 г., ТОГИРР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рекционная педагогика и особенности образования и воспитания д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ина Людмил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Высшее   педагогическое (Кыргызский государственный университет имени И.Арабаева, 2009г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организатор детского дви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уальные вопросы преподавания курса «Основы религиозных культур и светской этики» в условиях реализации требований ФГОС», 2021 г., ТОГИРРО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ачального общего образования в работе учителя», 2022 г, ТОГИРРО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сновные подходы к разработке программы развития в сфере организации отдыха и оздоровления детей в современных условиях», 2023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Технологии формирования функциональной грамотности младших школьников в условиях реализации ФГОС НОО», 2023г. 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казание первой помощи пострадавшим», 2023 г.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 г.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Тобольская государственная социально-педагогическая академия им. Д.И.Менделеева, 2010 г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Специальное  (дефектологическое) образование: Логопедия», 202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и псих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сихолого-педагогическое сопровождение учащихся в ОУ», 2021 г., ТОГИРР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Навигация, консультирование родителей, воспитывающих детей с различными образовательными  потребностями и оказание  им информационно-методической помощи», 2021 г. ТОГИРР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Коррекционная педагогика и особенности образования и воспитания детей с ОВЗ",  2022 г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учителя-дефектолога в соответствии с ФГОС НОО ОВЗ и переходом на ФГОС основного общего образования», 2022 г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2023 г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bookmarkStart w:id="0" w:name="Bookmark"/>
            <w:bookmarkEnd w:id="0"/>
            <w:r>
              <w:rPr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и и инструменты в работе с семьей в кризисе», 2024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 занят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на Гал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реднее – специальное (Тюменское педагогическое училище №1, 1991, преподавание в начальных классах общеобразовательной школы)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ьное (дефектологическое) образование: Логопедия»,  ЧОУ ДПО «Институт повышения квалификации и проф. переподготовки, 202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, воспитатель гп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Современные технологии работы учителя-дефектолога и логопеда в условиях ФГОС в образовательной организации», 2022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в работе учителя» (для учителей начальных классов)», 2022 г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ункциональной грамотности школьников: методика обучения, специфика заданий », 36 часов, 2024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а Татья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ысшее педагогическое (высшее, ТГПИ им Д.И. Менделеева, 1995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 начальных классов с доп. Специальностью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и методика начального об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вая помощь в образовательной организации», 2021 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ифровая трансформация образования: профиль современного учителя", 2021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 НОО, ФГОС ООО в работе учителя (учебный предмет "Иностранный язык"», 2022 г, ТОГИРРО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ставническое сопровождение предметно-языковой интеграции в образовательной организации», 2023 г. ; ТюмГ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СОО в работе учителя иностранного языка», 2023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новационные подходы сочетания очных и дистанционных методов в образовательном процессе и работе с родителями в соответствии с ФГОС», 2023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, иностранный язык (немецк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, 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415"/>
        <w:gridCol w:w="2270"/>
        <w:gridCol w:w="1276"/>
        <w:gridCol w:w="1134"/>
        <w:gridCol w:w="974"/>
        <w:gridCol w:w="2570"/>
        <w:gridCol w:w="709"/>
        <w:gridCol w:w="850"/>
        <w:gridCol w:w="1446"/>
        <w:gridCol w:w="1446"/>
      </w:tblGrid>
      <w:tr>
        <w:trPr>
          <w:trHeight w:val="6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, год прохожд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(01.09.2024г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-мые предметы, курсы, дисциплин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, год аттестации</w:t>
            </w:r>
          </w:p>
        </w:tc>
      </w:tr>
      <w:tr>
        <w:trPr>
          <w:trHeight w:val="6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дежд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шимский государственный пединститут им. П.П. Ершова. 2001г. Учитель по специальности "биология". Специализация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по специальности "Биолог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 по био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10.02-05.03.2021  «Методика преподавания учебного предмета «Химия» в условиях обновления содержания образования»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30.03.2022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«Реализация требований обновленных ФГОС ООО в работе учителя» (учебный предмет «Биология»), 2023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«Реализация требований обновленных ФГОС ООО и ФГОС СОО в работе учителя химии», 2023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«Требования безопасности на занятиях в кабинетах повышенной опасности в ОУ, 16.03.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современного урока на основе результатов процедур оценки качества образования»,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Светлана Афанас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ИЗ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специальное (Заводоуковский индустриально - педагогический техникум, 1985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ческое образование: теория и методика преподавания географии в общеобразовательной организации согласно ФГОС", АНО ДПО "Институт современного образования" по программе переподготовки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-строитель, мастер п/о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333333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терроризма и экстремизма в образовательной организации", 2021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рекционная педагогика и особенности образования и воспитания детей с ОВЗ", 2022 г. ; «Школа современного учителя. Развитие естественно-научной грамотности», 2022г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 в работе учителя (учебный предмет «География»), 2023 г, ТОГИР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5-11 класс), изобразительное искусство (5-7 класс), биология 9, 10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 Олег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веро-Казахстанский государственный университет им. М. Козыбаева, 200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 в общеобразовательных организациях и организациях профессионального образования»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 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333333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нтитеррористическая деятельность в образовательной организации», 2021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Требования безопасности в кабинетах повышенной опасности", 2022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еализация требований обновленных ФГОС НОО, ФГОС СОО в работе учителя (учебный предмет "Физическая культура"), 2022 г, 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СОО в работе учителя ОБЖ», 2023 г,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 ОБЗ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н Наталь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сшее , Павлодарский педагогический институт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рофилактика терроризма и экстремизма в образовательной организации",  202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средства обучения русскому языку и литературе и методики формирования речевой и языковой культуры обучающихся в условиях мультикоммуникативного образовательного пространства региона», 202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Реализация требований обновленных ФГОС НОО, ФГОС ООО в работе учителя (учебный предмет "Музыка"), 2022 г, ТОГИР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рмативное предметно-методическое обеспечение преподавания русского языка и литературы в 5 классе по обновленным ФГОС ООО", 2022 г., ТОГИР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оррекционная педагогика и особенности образования и воспитания детей с ОВЗ", 2022 г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ООО и СОО в работе учителя русского языка и литературы», 2023г, 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4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учащихся с деструктивным поведением», 2024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5,7,8,11 кл.), литература (5,7,8, 11 клас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Еле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ГПИ, 1990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истории в образовательных организациях», 2021 г., (ООО Центр инновационного образования и воспитания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и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рофилактика терроризма и экстремизма в образовательной организации", 202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Реализация требований обновленных ФГОС ООО в работе учителя" (учебные предметы "История", "Обществознание"), 2022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СОО в работе учителя истории и обществознания», 2023г,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новы духовно-нравственной культуры народов России как новый предмет в условиях обновленных ФГОС»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5-11 класс), обществознание (6-11 клас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ева Раиса Салм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 , Федеральное государственное автономное образовательное учреждение высшего образования «Тюменский государственный университет». 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 , Заводоуковский филиал  высшего профессионального образования (Высшего учебного заведения) "Уральский институт коммерции и права"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лификация: юр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едагог -психолог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выки оказания первой помощи в ОО», 202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нтитерростическая деятельность ОО», 202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щие вопросы охраны труда и функционирования системы управления охраной труда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Тобольская государственная социально-педагогическая академия им. Д.И.Менделеева, 2010 г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Специальное  (дефектологическое) образование: Логопедия», 202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и псих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сихолого-педагогическое сопровождение учащихся в ОУ», 2021 г., ТОГИРР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Навигация, консультирование родителей, воспитывающих детей с различными образовательными  потребностями и оказание  им информационно-методической помощи», 2021 г. ТОГИРР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Коррекционная педагогика и особенности образования и воспитания детей с ОВЗ",  2022 г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учителя-дефектолога в соответствии с ФГОС НОО ОВЗ и переходом на ФГОС основного общего образования», 2022 г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2023 г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и и инструменты в работе с семьей в кризисе», 2024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 занятия, ОС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каманова Галина Тобы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ысшее  педагог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ИГПИ, 198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и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Навыки оказания первой помощи в ОО», 202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ОО и ФГОС СОО в работе учителя» (учебные предметы «Русский язык», «Литература»), 2023г, ТОГИРР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6, 9, 10 классы) , литература (6,9,10  клас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тигал Наталь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шее, НОУВПО «Омская гуманитарная академия»</w:t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шее, ФГБОУВ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«Тюменский государственный университе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ч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Деятельность педагога по формированию функциональной грамотности школьников в контексте обновленных ФГОС общего образования», 2022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Эффективное управление воспитательной деятельностью в образовательной организации», ФГБОУ «Международный детский центр «Артек»», 2023 г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Теория и практика подготовки вожатых для базовых лагерей Общероссийского общественно – государственного движения детей и молодежи «Движение Первых», 2023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Общечеловеческие ценности-основа целостного педагогического процесса»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(5-8 к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юкова Наталья Леони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  (Тюменский государственный университет, 2017 год), бакалавр (педагогическое образ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оделирование, проектирование»,  2021 г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нформационно-коммуникационная образовательная платформа "Сферум": цифровые технологии в помощь учителю», 2021 г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Требования безопасности в кабинетах повышенной опасности", 2022 г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обновленных ФГОС в работе учителя  (учебный предмет "Математика"), 2022 г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рофилактика проявлений  терроризма и экстремизма в образовательных организациях», 2022 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Коррекционная педагогика и особенности образования и воспитания детей с ОВЗ", 202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СОО в работе учителя информатики», 2023г; «Особенности организации перевозок обучающихся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профессиональных компетенций педагога в процессе обучения предмету «Информатика» в условиях реализации обновленного ФГОС», 2024 г. «Развитие профессиональных компетенций педагога по формированию умений обучающихся при взаимодействии с органами местного самоуправления»,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6,7 ,8 класс), информатика (7-11 клас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Александр Льв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0"/>
                <w:szCs w:val="20"/>
              </w:rPr>
              <w:t>высшее  педагогическое (Курганский государственный университет, 2012), учитель технологии и предприниматель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ехнологии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направления деятельности муниципальных методических объединений в условиях реализации обновлённых ФГОС» (учебный предмет «Технология»)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» (учебный предмет «Технология»)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» (учебный предмет «Изобразительное искусство»), 2023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Обучение учебному предмету «Труд (технология)» в условиях внесения изменений в ФОП О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5-9 клас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Любовь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атема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0"/>
                <w:szCs w:val="20"/>
              </w:rPr>
              <w:t>Высшее педагогическое (Кокчетавский педагогический институт Ч.Ч. Валиханова, 1989),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одготовка тьюторов для реализации курса «Школа современного учителя»», 2021 г.;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ррекционная педагогика и особенности образования и воспитания детей с ОВЗ", 2021 г.;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сновы обеспечения информационной безопасности детей", 2021 г.;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одержание финансово грамотности (базовый уровень)», 2022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Актуальные программы и учебники по математике с 01.09.2022 согласно ФГОС 2022», 2022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«Реализация требований обновленного ФГОС ООО и СОО в работе учителя математики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, 2023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первой помощи пострадавшим», 2023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еализация системы наставничества педагогических работников в образовательных организациях», 2024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ирование современного урока на основе анализа результатов процедур оценки качества образования» (учебный предмет «Математика»), 2024г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5,9,10, 11 к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инская Марина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сшее педагогическое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высшее, МГПУ, 2019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о -педагогическ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рганизация отдыха детей и их оздоровления», 2021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щие вопросы охраны труда и функционирования системы управления охраной труда», 2023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Николай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(ФГО СПО Талицкий лесотехнический техникум им. Н.И. Кузнецов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ФИПКиП» «Педагогическое образование: учитель физ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тодика преподавания учебного предмета "Физика" в условиях обновления содержания образования», 2021 г., ТОГИРР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Требования безопасности в кабинетах повышенной опасности", 202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собенности реализации адаптированных основных образовательных программ для обучающихся с ОВЗ", 2022 г. «Школа современного учителя. Развитие естественно-научной грамотности», 2022г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тностей  молодого педагога», 2023 г., ТОГИР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», 2023г., ЧУ ДПО Учебный центр «Прогрессивные технологи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ООО и СОО в работе учителя  физики», 2023г, ;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преподавания учебного предмета "Физика" в условиях обновления содержания образования», 2023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ыстрый старт в искусственный интеллект», 2023г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собенности организации перевозок обучающихся», 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7-11 клас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а Татья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ысшее педагогическое (высшее, ТГПИ им Д.И. Менделеева, 1995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 начальных классов с доп. Специальностью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и методика начального об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вая помощь в образовательной организации», 2021 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ифровая трансформация образования: профиль современного учителя", 2021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 НОО, ФГОС ООО в работе учителя (учебный предмет "Иностранный язык"», 2022 г, ТОГИРРО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ставническое сопровождение предметно-языковой интеграции в образовательной организации», 2023 г. ; ТюмГ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я требований обновленного ФГОС СОО в работе учителя иностранного языка», 2023 г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собенности организации перевозок обучающихся», 2023 г.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новационные подходы сочетания очных и дистанционных методов в образовательном процессе и работе с родителями в соответствии с ФГОС»,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, иностранный язык (немецк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73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.А,Нахтига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byssinica SIL">
    <w:altName w:val="Trebuchet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1:00Z</dcterms:created>
  <dc:creator>RePack by Diakov</dc:creator>
  <dc:description/>
  <cp:keywords/>
  <dc:language>en-US</dc:language>
  <cp:lastModifiedBy>пользователь</cp:lastModifiedBy>
  <cp:lastPrinted>2018-09-14T11:33:00Z</cp:lastPrinted>
  <dcterms:modified xsi:type="dcterms:W3CDTF">2024-09-23T05:50:00Z</dcterms:modified>
  <cp:revision>3</cp:revision>
  <dc:subject/>
  <dc:title/>
</cp:coreProperties>
</file>