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ые списки педагогических работников Детского сада «Солнышко», структурное подразделение МАОУ «Бигилинская СОШ»  оказывающих услуги дошко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4 - 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850"/>
        <w:gridCol w:w="1134"/>
        <w:gridCol w:w="2127"/>
        <w:gridCol w:w="2268"/>
        <w:gridCol w:w="1134"/>
        <w:gridCol w:w="1417"/>
        <w:gridCol w:w="992"/>
        <w:gridCol w:w="567"/>
        <w:gridCol w:w="567"/>
        <w:gridCol w:w="567"/>
        <w:gridCol w:w="709"/>
        <w:gridCol w:w="155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, какое учреждение закончил, год окончания, специальность по диплом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с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, год прохожде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гра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я, год аттес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ие занимаемой должности,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ж работы на (01.10.2024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щий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едагоги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В даннм ДОУ дааадддданном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уководя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42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икова Еле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специальное. Калининградское  медицинское училище 1981г (медицинская сестра).  Профессиональная переподготовка Автономная некоммерческая организация дополнительного образования "Сибирский институт непрыровного дополнительного образования. "Менеджет в образовании", 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ТО ДПО «ТОГИРРО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тодическое сопровождение образовательного процесса в условиях реализации ФГОС дошкольного образования», 202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ысшего образования «Уральский государственный педагогический университет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правление дошкольной образовательной организацией в современных условиях» , 20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Администрации ЗГО (2015г)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мота Министерства просвещения РФ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2020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,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нова Людмил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специальное.  Свердловское областное педагогическое училище №1 имени А.М. Горького 1986г, воспитатель детского с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Организационно-педагогические основы образовательного процесса в условиях реализации ФГОС дошкольного образования», 2020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вая, 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шкевич Оксана Леонид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сшие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ое Государственное Бюджетное Образовательное Учреждение Высшего Образования "Курганский Государственный Университет", год окончания 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онно – педагогические основы образовательного процесса в условиях реализации ФГОС дошкольного образования», 20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,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ова Марина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ереподготовка АНО ДПО «Волгоградская Гуманитарная Академия профессиональной подготовки специалистов социальной сферы» 2019 г.- воспитатель детей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Актуальные проблемы и совершенствование образовательного процесса в условиях реализации ФГОС ДО»  202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вая, 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30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0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089775" cy="5636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563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6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АУП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меститель директор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арший воспитатель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итель -логопед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узыкальный руководитель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з них отпуск по уходу за ребенком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нее специально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ез образовани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ед. стаж работы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о 5 лет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-10 лет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-25 лет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выше 25 лет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Квалификационные категори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ответствие занимаемой должност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ез категори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Награды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меют награды (всего чел.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личник народного просвещени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четная грамота Министерства просвещения РФ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четная грамота Департамента и науки Тюменской област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четная грамота Тюменской областной думы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четная грамота Администрации ЗГО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лагодарственное письмо Заводоуковского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443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6"/>
                        <w:gridCol w:w="3119"/>
                      </w:tblGrid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АУП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меститель директор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Всего педагогических работников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арший воспитатель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читель -логопед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узыкальный руководитель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з них отпуск по уходу за ребенком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реднее специальное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ез образовани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ед. стаж работы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о 5 лет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-10 лет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-25 лет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выше 25 лет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Квалификационные категории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ответствие занимаемой должности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ез категории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Награды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меют награды (всего чел.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личник народного просвещени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четная грамота Министерства просвещения РФ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четная грамота Департамента и науки Тюменской области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четная грамота Тюменской областной думы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четная грамота Администрации ЗГО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лагодарственное письмо Заводоуковского городского округ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                                                                                                                                               Н.А,Нахтигал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10:00Z</dcterms:created>
  <dc:creator>RePack by Diakov</dc:creator>
  <dc:description/>
  <cp:keywords/>
  <dc:language>en-US</dc:language>
  <cp:lastModifiedBy>пользователь</cp:lastModifiedBy>
  <cp:lastPrinted>2018-09-14T11:33:00Z</cp:lastPrinted>
  <dcterms:modified xsi:type="dcterms:W3CDTF">2024-09-23T09:42:00Z</dcterms:modified>
  <cp:revision>13</cp:revision>
  <dc:subject/>
  <dc:title/>
</cp:coreProperties>
</file>