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-438150</wp:posOffset>
            </wp:positionV>
            <wp:extent cx="10020300" cy="7096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Цель работы:</w:t>
      </w:r>
      <w:r>
        <w:rPr>
          <w:color w:val="000000"/>
          <w:shd w:fill="FFFFFF" w:val="clear"/>
        </w:rPr>
        <w:t> Психолого-педагогическое сопровождение всех участников образовательного процесса в соответствии с ФГОС. Обеспечение адекватных условий для охраны психического здоровья ребенка, его эмоционального благополучия, создание условий для развития личности, индивидуальности, способности к саморазвитию, профессиональному и жизненному самоопределению каждого ребенк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 xml:space="preserve">1.Осуществление психолого-педагогической диагностики для раннего выявления различного рода проблем у учащихся, определения причин их возникновения и поиска наиболее эффективных способов их профилактики и преодоления.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 xml:space="preserve">2.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, общения, на этапе выбора профиля обучения и профессионального самоопределения.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 xml:space="preserve">3.Проведение комплекса мероприятий для выявления и сопровождения учащихся «группы риска» и детей ОВЗ.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 xml:space="preserve">4.Обеспечение преемственности в процессе обучения и сопровождения ребенка.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 xml:space="preserve">5.Реализация системно-ориентированных программ сопровождения, направленных на профилактику проблем в учебной, социальной и эмоционально-волевой сферах, сохранение здоровья учащихся.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/>
      </w:pPr>
      <w:r>
        <w:rPr/>
        <w:t xml:space="preserve">6.Осуществление информационной поддержки учащихся, учителей и родителей по проблемам в учебной, социальной и эмоциональной сферах, а также по вопросам выбора профиля обучения.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both"/>
        <w:rPr>
          <w:b/>
          <w:b/>
          <w:bCs/>
        </w:rPr>
      </w:pPr>
      <w:r>
        <w:rPr/>
        <w:t>7.Распространение опыта сопровождения учащихся, повышение психолого-педагогической компетентности всех участников образовательного процесса.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spacing w:before="0" w:after="0"/>
        <w:ind w:left="720" w:right="18" w:hanging="360"/>
        <w:rPr/>
      </w:pPr>
      <w:r>
        <w:rPr/>
        <w:t>Диагностика</w:t>
      </w:r>
    </w:p>
    <w:p>
      <w:pPr>
        <w:pStyle w:val="Normal"/>
        <w:numPr>
          <w:ilvl w:val="0"/>
          <w:numId w:val="3"/>
        </w:numPr>
        <w:spacing w:before="0" w:after="0"/>
        <w:ind w:left="720" w:right="18" w:hanging="360"/>
        <w:rPr/>
      </w:pPr>
      <w:r>
        <w:rPr/>
        <w:t>Коррекционно-развивающая работа</w:t>
      </w:r>
    </w:p>
    <w:p>
      <w:pPr>
        <w:pStyle w:val="Normal"/>
        <w:numPr>
          <w:ilvl w:val="0"/>
          <w:numId w:val="3"/>
        </w:numPr>
        <w:spacing w:before="0" w:after="0"/>
        <w:ind w:left="720" w:right="18" w:hanging="360"/>
        <w:rPr/>
      </w:pPr>
      <w:r>
        <w:rPr/>
        <w:t xml:space="preserve">Консультирование </w:t>
      </w:r>
    </w:p>
    <w:p>
      <w:pPr>
        <w:pStyle w:val="Normal"/>
        <w:numPr>
          <w:ilvl w:val="0"/>
          <w:numId w:val="3"/>
        </w:numPr>
        <w:spacing w:before="0" w:after="0"/>
        <w:ind w:left="720" w:right="18" w:hanging="360"/>
        <w:rPr/>
      </w:pPr>
      <w:r>
        <w:rPr/>
        <w:t>Просвещение, профилактика</w:t>
      </w:r>
    </w:p>
    <w:p>
      <w:pPr>
        <w:pStyle w:val="Normal"/>
        <w:numPr>
          <w:ilvl w:val="0"/>
          <w:numId w:val="3"/>
        </w:numPr>
        <w:spacing w:before="0" w:after="0"/>
        <w:ind w:left="720" w:right="18" w:hanging="360"/>
        <w:rPr/>
      </w:pPr>
      <w:r>
        <w:rPr/>
        <w:t>Организационно-методическая работа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i/>
          <w:i/>
        </w:rPr>
      </w:pPr>
      <w:r>
        <w:rPr>
          <w:b/>
        </w:rPr>
        <w:t>План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6365</wp:posOffset>
                </wp:positionV>
                <wp:extent cx="91986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2268"/>
                              <w:gridCol w:w="3827"/>
                              <w:gridCol w:w="1843"/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инген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олагаемые формы и мето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ониторинг готовности первоклассников к обучению в школ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блюдение, групповая и 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детей группы риска, неготовых или имеющих низкий уровень готовности к школьному обучени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и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гностика уровня адаптации первоклассников к обучению в шк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людение, групповая и 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спешности прохождения адаптационного процесса, выявление детей, испытывающих трудности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октябр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уровня адаптации пятиклассни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руппов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недостаточным уровнем адапта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тическая справка, рекомендации родителям и педагогам, организация и проведение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зучение профессиональных предпочтений, профессиональных склонностей учащихся 8-11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41" w:firstLine="3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казание помощи учащимся в выборе профиля дальнейшего обучения и будущей професси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учащимся,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Социально-психологическое тес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ьютер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с целью определения психологического климата в классных коллектив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апрел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равка по результатам диагностики, рекомендации родителям, классным руковод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крининговая диагностика. Диагностические процедуры по запросу (индивидуальные, наблюдение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Диагностика уровня тревожности учащихся 9-х, 11-х классов при подготовке к сдаче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руппов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2 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 на снятие эмоционального напряжения, повышения уверенности в се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агности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щих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рупп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ая диагностик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учение объективной информации о психологическом состоянии учащихся ГОВ для оказания психологической поддерж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-3 неделя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неделя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-4-неделя мая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и проведение занятий, рекомендации родителям и педагогам, заполнение жур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9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иагностика учащихся на ПМП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диагнос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о-педагогическое представление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индивидуальной/подгруппов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d w:fill="FFFFFF" w:val="clear"/>
                                    </w:rPr>
                                    <w:t>2. Коррекционно-развивающая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, 10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гры и игровые упражнения, сказкотерапия, изо-терапия, тренинговые занятия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, состоящие на ВШУ и Б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ая коррекционная работа с учащимися «Группы риска», состоящими на ВШУ и БД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рекционно-развивающие индивидуальные занятия, беседы, игры, тренинговые занят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рекомендации 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иеся с ОВ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о – коррекционная работа с учащимися с ОВЗ по программам сопров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ализация коррекционно- развивающих программ для детей, обучающихся по адаптированной программ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, 11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Тренинговые занятия для учащихся  9, 11 классов «Как успешно сдать экзаме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обучаю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 с высокой и высочайшей вероятностью рискового поведения (по результатам СПТ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 по программе «Свой выбор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овые занят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отклоняющегося поведения среди несовершеннолетних. 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енинги, бесед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 родителям и педагог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/>
                                    <w:t>Предотвращение синдрома эмоционального выгорания у педагог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совещании, педсовете, тренинги, оформление стендов, наблюдение, консульт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ое сопровождение педагогического коллекти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комендации, памятки педагог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обучающихся. По запросу/итогам диагнос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крепление психологического благополучия и психического здоровья обучающихс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 учащихся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держка и сопровождение детско-родительских отнош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и 1-11 класс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ое консультирование педагогов по запросу/ по итогам диагнос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дивидуаль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азание психологической помощи и поддерж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запроса в «Журнал консультаций», рекомендации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Просвещение, профилактика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75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ие в родительском лектории, родительских собраниях, совместно с педагогами по запросу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и, анкетирование, беседы, стендовая информация, буклеты, памят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Заполнение документации (журнал).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формационные выступление, мини-тренинг, лекция, анкетирование, беседа, стендовая информация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и развитие психолого-педагогической компетентности педагогов и роди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едагог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ессиональное выгорание педагога: причины, коррекция и профилактика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Коммуникативная компетентность педагог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Стрессу нет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Сбрось устал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минар -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профессионального выгорания подрост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-март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едагог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ркеры сексуализированного насилия; основные признаки суацид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едагогический сове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аутоагрессивного поведения среди подростков, маркеры сексуализированного насилия в отношени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дител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Стили воспитания ребенка в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Профилактика суицидов и аутоагрессии среди учащихся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Агрессия детей: ее причины и предупреж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Я бы в дворники пошел…или Как не отбить у детей желание учиться (повышение мотивации к школьному обучению). - Возраст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- Мальчики и девочки – почему они разные? (половая неприкосновенность несовершеннолетнего). - О любви – взрослые и дети (формирование здоровых детскородительских отношений)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 Школьная травля, как один из подводных камней школьной жизн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одительское собрани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Формирование родительской грамотност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течение года, по запросу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Безопасное поведение в сети». «Как противостоять кибербуллингу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сихологические практикумы.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звитие психологической культуры в области использования ИКТ.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е психологической культуры поведения в информационной сре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тябрь-дека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ета толеран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экстремизма, повышение уровня толерантного сознания, в том числе в отношении детей с ОВ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,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е практикумы «Мы за ЗОЖ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филактика употребления ПАВ, формирование ценности здоровья и безопасного образа жизни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, рекомендации, памя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-8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филактическое занятие «В ладу с самим собой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нятие с элементами тренинг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девиантного, асоциального поведения в среде подростков, содействие формированию духовно-нравственных цен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полнение документации (журнал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5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Мой класс, и я в нем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нятие с элементами тренинг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бесконфликтного общения, сплочение классного коллекти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Моя жизнь – моя 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илактика суицидального /аутоагрессивного пове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,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щиеся, родители, педаго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деля психолог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 психологической безопасност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зовательной среды, установление и поддержание благоприятного психологического климат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увств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сихологическог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агополуч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олнение документации (журнал). Рекомендации, памят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работы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плана работы, плана работы на четверть, графика работы, циклограм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ование деятельности в соответствии с планом шко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густ-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работы, график, цикл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диагностических мероприяти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диагностического обследования, подготовка стимульного и раздаточного  материала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лановой диагности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диагностического обследования, стимульный матери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диагностическ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работка  результатов и написание заключений, аналитической  справк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явление ситуации развития и планирование коррекционно-развивающе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ения, спр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ирование и подготовка коррекционно-развивающих мероприят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плана занятия или программы занятий, подготовка стимульных и раздаточных  материалов, 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помощи детям, создание психолого-педагогических условий для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занятий, стимульные, раздаточные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материалов к консультированию и просвещению и т.п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литературы. Планиро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консультативной и просвети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консульт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ение документации педагога-психолог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рганизация рабочего простра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за документации, методик, програ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формление тематических стендов, уголко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формление кабинета.</w:t>
                                  </w:r>
                                  <w:r>
                                    <w:rPr/>
                                    <w:t xml:space="preserve"> Ведение докумен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бор материал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вещение педагогов, родителей и уча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ендов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, представление опыта на семинарах,  РМО психологов, МО школы, конференциях, советах  и.т.п. Вебина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ыступлени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 по запросу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кст вы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ещение библиотеки. Изучение психологической литературы, журналов, газет, психологические сайт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квалифик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иблиотека психо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нализ рабо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ставление годового аналитического и статистического отчет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ализ деятельности работы за 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довой отчё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9pt;mso-wrap-distance-right:9pt;mso-wrap-distance-top:0pt;mso-wrap-distance-bottom:0pt;margin-top:9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2268"/>
                        <w:gridCol w:w="3827"/>
                        <w:gridCol w:w="1843"/>
                        <w:gridCol w:w="232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инген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олагаемые формы и мето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ониторинг готовности первоклассников к обучению в школ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блюдение, групповая и 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детей группы риска, неготовых или имеющих низкий уровень готовности к школьному обучени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и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гностика уровня адаптации первоклассников к обучению в шк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людение, групповая и 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спешности прохождения адаптационного процесса, выявление детей, испытывающих трудности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октябр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выступление на родительских собраниях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уровня адаптации пятиклассни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руппов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адаптации учащихся к среднему звену, выявление детей, испытывающих трудности в процесс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иагностика адаптации десятиклассников к обучению в старшем звене, особенности межличностного воздействия со сверстниками и взрослым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 старшеклассник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недостаточным уровнем адапта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ок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тическая справка, рекомендации родителям и педагогам, организация и проведение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зучение профессиональных предпочтений, профессиональных склонностей учащихся 8-11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141" w:firstLine="3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казание помощи учащимся в выборе профиля дальнейшего обучения и будущей професси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но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учащимся, родителям, классным руководител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Социально-психологическое тест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ьютерное тестиров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дупреждение распространения немедицинского потребления наркотических средств и психотропных веществ в подростковой сред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детей «группы риска», с целью дальнейшей работы с обучающимися на формирование ценности здоровья и безопасного образа жиз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с целью определения психологического климата в классных коллектив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неблагополучия в классе, с целью своевременной коррекции для сохранения и укрепления психологического благополучия и психического здоровья обучающихся, а также формирования коммуникативных навыков в разновозрастной среде и среде сверстник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индивидуальных консультаций. Рекомендации родителям и педагогам, заполнение журн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явление ожиданий учащихся по отношению к предстоящим переменам, готовность к переходу в среднее звен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я ожиданий учащихся с целью создания психолого-педагогических условий для успешного прохождения адаптационного проце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апрел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равка по результатам диагностики, рекомендации родителям, классным руководителя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ониторинг УУД по запросу. Диагностика познавательной, эмоционально-волевой сфер по запросу педагогов, родителей, администрации (коррекционная работа  по результатам диагностик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  <w:t>Скрининговая диагностика. Диагностические процедуры по запросу (индивидуальные, наблюдение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состоянии и динамике уровня сформированности УУД.  Выявление проблем в развитии детей с целью их дальнейшей коррек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мере необходимости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формление запроса в «Журнал консультаций». Рекомендации родителям, классным руководителям, учителям- предметникам, организация коррекцио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Диагностика уровня тревожности учащихся 9-х, 11-х классов при подготовке к сдаче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руппов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учащихся с повышенным уровнем тревожности, формирование коррекционных групп для оказания психологической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2 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 на снятие эмоционального напряжения, повышения уверенности в се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агности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щих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упп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ис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ая диагностик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учение объективной информации о психологическом состоянии учащихся ГОВ для оказания психологической поддерж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-3 неделя сентя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неделя декабр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-4-неделя мая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и проведение занятий, рекомендации родителям и педагогам, заполнение жур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9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иагностика учащихся на ПМП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диагнос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пределение уровня развития познавательной сферы, нарушений эмоционально-волевой сферы с целью определения программы обуч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о-педагогическое представление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индивидуальной/подгруппов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2. Коррекционно-развивающая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, 10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 xml:space="preserve">Индивидуальная/подгрупповая коррекционная работа с учащимися, имеющими трудности в обучении и адаптации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гры и игровые упражнения, сказкотерапия, изо-терапия, тренинговые занятия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психолого-педагогических условий для развития личности и оказание индивидуальной помощи учащимся по выявленным проблема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, состоящие на ВШУ и Б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ая коррекционная работа с учащимися «Группы риска», состоящими на ВШУ и БД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рекционно-развивающие индивидуальные занятия, беседы, игры, тренинговые занят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рекция девиантных форм поведения обучающихся. Создание психолого-педагогической среды, способствующей успешному развитию обучающихся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рекомендации 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иеся с ОВ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о – коррекционная работа с учащимися с ОВЗ по программам сопровож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ализация коррекционно- развивающих программ для детей, обучающихся по адаптированной программ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ведение коррекционно-развивающих занятий и создание психолого-педагогической среды, способствующей успешному развитию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, выявление динамики развития (сопровождение в рамках ПМПк), оформление рекомендаций для родителей и учителей по работе с конкретным ребенком, ведение индивидуальных образовательных маршрутов (ИОМ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, 11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Тренинговые занятия для учащихся  9, 11 классов «Как успешно сдать экзаме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е на снятие психо-эмоционального напряжения, повышение стрессоустойчивости, оформление стенд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ое сопровождение учащихся при подготовке к ЕГЭ и ГИА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нварь-май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обучаю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 с высокой и высочайшей вероятностью рискового поведения (по результатам СПТ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 по программе «Свой выбор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овые занят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отклоняющегося поведения среди несовершеннолетних. 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Индивидуальные занятия по запросу педагогов с обучающимися с девиантными формами поведения, агрессией и повышенной тревожностью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енинги, бесед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психологическое сопровождение ребенка, помощь родителям, учителям, разработка рекомендаций. 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 родителям и педагог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4"/>
                              <w:rPr/>
                            </w:pPr>
                            <w:r>
                              <w:rPr/>
                              <w:t>Предотвращение синдрома эмоционального выгорания у педагог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совещании, педсовете, тренинги, оформление стендов, наблюдение, консульт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ое сопровождение педагогического коллекти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омендации, памятки педагог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Консультирование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обучающихся. По запросу/итогам диагнос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крепление психологического благополучия и психического здоровья обучающихс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 учащихся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ндивидуальное консультирование  родителей (детско- родительские отношения). По запросу/по итогам диагностики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держка и сопровождение детско-родительских отнош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и 1-11 класс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ое консультирование педагогов по запросу/ по итогам диагнос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ьная консультац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азание психологической помощи и поддерж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запроса в «Журнал консультаций», рекомендации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pacing w:lineRule="auto" w:line="240" w:before="0" w:after="0"/>
                              <w:ind w:left="375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Просвещение, профилактика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uppressAutoHyphens w:val="true"/>
                              <w:snapToGrid w:val="false"/>
                              <w:spacing w:lineRule="auto" w:line="240" w:before="0" w:after="0"/>
                              <w:ind w:left="375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ие в родительском лектории, родительских собраниях, совместно с педагогами по запросу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и, анкетирование, беседы, стендовая информация, буклеты, памят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Заполнение документации (журнал).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формационные выступление, мини-тренинг, лекция, анкетирование, беседа, стендовая информация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и развитие психолого-педагогической компетентности педагогов и роди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едагог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ессиональное выгорание педагога: причины, коррекция и профилактика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Коммуникативная компетентность педагога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Стрессу нет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Сбрось устал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минар -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профессионального выгорания подрост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-март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едагог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ркеры сексуализированного насилия; основные признаки суацидального п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едагогический сове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аутоагрессивного поведения среди подростков, маркеры сексуализированного насилия в отношении несовершеннолетни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дител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Стили воспитания ребенка в семь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Профилактика суицидов и аутоагрессии среди учащихся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Агрессия детей: ее причины и предупреждение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Я бы в дворники пошел…или Как не отбить у детей желание учиться (повышение мотивации к школьному обучению). - Возрастные особенности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- Мальчики и девочки – почему они разные? (половая неприкосновенность несовершеннолетнего). - О любви – взрослые и дети (формирование здоровых детскородительских отношений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 Школьная травля, как один из подводных камней школьной жизн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одительское собрани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Формирование родительской грамотност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течение года, по запросу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Безопасное поведение в сети». «Как противостоять кибербуллингу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сихологические практикумы.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витие психологической культуры в области использования ИКТ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Формирование психологической культуры поведения в информационной сре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тябрь-дека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ета толерант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экстремизма, повышение уровня толерантного сознания, в том числе в отношении детей с ОВ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,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е практикумы «Мы за ЗОЖ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филактика употребления ПАВ, формирование ценности здоровья и безопасного образа жизни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, рекомендации, памятки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-8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филактическое занятие «В ладу с самим собой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нятие с элементами тренинг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девиантного, асоциального поведения в среде подростков, содействие формированию духовно-нравственных цен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полнение документации (журнал)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5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Мой класс, и я в нем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нятие с элементами тренинг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бесконфликтного общения, сплочение классного коллекти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11 класс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Моя жизнь – моя ответственност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илактика суицидального /аутоагрессивного повед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,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щиеся, родители, педаго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деля психолог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 психологической безопасност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разовательной среды, установление и поддержание благоприятного психологического климат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увств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сихологическ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благополуч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олнение документации (журнал). Рекомендации, памят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Организационно-методическая работ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работы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плана работы, плана работы на четверть, графика работы, циклограм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ование деятельности в соответствии с планом шко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густ-сентяб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работы, график, цикл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диагностических мероприятий </w:t>
                              <w:b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диагностического обследования, подготовка стимульного и раздаточного  материала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лановой диагности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диагностического обследования, стимульный матери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диагностическ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ботка  результатов и написание заключений, аналитической  справк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ситуации развития и планирование коррекционно-развивающе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ения, спр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ирование и подготовка коррекционно-развивающих мероприят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плана занятия или программы занятий, подготовка стимульных и раздаточных  материалов, 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помощи детям, создание психолого-педагогических условий для развития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занятий, стимульные, раздаточные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материалов к консультированию и просвещению и т.п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литературы. Планиро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нсультативной и просветительск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консульт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ение документации педагога-психолог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полнение нормативно-правовой базы, пополнение базы диагностических методик, коррекционных программ, материалов для родителей и т.п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рабочего простра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за документации, методик, програ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формление тематических стендов, уголков. </w:t>
                            </w:r>
                            <w:r>
                              <w:rPr>
                                <w:szCs w:val="28"/>
                              </w:rPr>
                              <w:t xml:space="preserve"> Оформление кабинета.</w:t>
                            </w:r>
                            <w:r>
                              <w:rPr/>
                              <w:t xml:space="preserve"> Ведение докумен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бор материало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вещение педагогов, родителей и уча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ендовая информаци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, представление опыта на семинарах,  РМО психологов, МО школы, конференциях, советах  и.т.п. Вебинары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туплени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 по запросу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кст высту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ещение библиотеки. Изучение психологической литературы, журналов, газет, психологические сайт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квалифик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иблиотека психо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нализ рабо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ставление годового аналитического и статистического отчет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ализ деятельности работы за 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й-июн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довой отчё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0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left="317" w:hanging="425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2:00Z</dcterms:created>
  <dc:creator>Admin</dc:creator>
  <dc:description/>
  <cp:keywords/>
  <dc:language>en-US</dc:language>
  <cp:lastModifiedBy>Пользователь</cp:lastModifiedBy>
  <cp:lastPrinted>2024-09-02T08:25:00Z</cp:lastPrinted>
  <dcterms:modified xsi:type="dcterms:W3CDTF">2024-09-17T03:19:00Z</dcterms:modified>
  <cp:revision>12</cp:revision>
  <dc:subject/>
  <dc:title/>
</cp:coreProperties>
</file>