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6"/>
        <w:gridCol w:w="1768"/>
        <w:gridCol w:w="5999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УРОКИ В ШКОЛАХ РОССИИ» (согласно календарному плану кино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«Внеурочная деятельность». Преобладание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tbl>
            <w:tblPr>
              <w:tblW w:w="1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1"/>
              <w:gridCol w:w="2798"/>
              <w:gridCol w:w="5261"/>
            </w:tblGrid>
            <w:tr>
              <w:trPr>
                <w:trHeight w:val="434" w:hRule="atLeast"/>
              </w:trPr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правление внеурочной деятельности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личество часов в неделю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Через что реализуется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4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Часть, рекомендуемая для всех обучающихся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формационно - просветительские занятия патриотической, нравственной и экологической направленности 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икл внеурочных занятий «Разговоры о важном»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икл внеурочных занятий «Россия-моя история»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урс «Моя финансовая грамотность»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, направленные на удовлетворение профориентационных интересов и потребностей обучающихся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Россия - мои горизонты»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того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ариативная част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, связанные с реализацией особых интеллектуальных и социокультурных потребностей обучающихся в творческом и физическом развитии, помощь в самореализации, раскрытии и развитии способностей и талантов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урс «Проектная деятельность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урс «Читательская грамотность: от информационной переработки текста к научному исследованию»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теллектуальный клуб «Юный лингвист»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няти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de-DE" w:eastAsia="en-US"/>
                    </w:rPr>
                    <w:t>специализированной групп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ы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de-DE" w:eastAsia="en-US"/>
                    </w:rPr>
                    <w:t xml:space="preserve"> добровольной подготовки к военной службе «Стрела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de-DE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урс «Этика и психология семейной жизни»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6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я в рамках реализации рабочей программы воспит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ДДМ, «Движение первых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ТОГО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 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ассные руководители, педагог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Турслет, день здоров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оход выходного дня «День тур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Экскурсии на предприятие ООО КХ «Дружба» д. Дронова, ФАП с. Биг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ускурсии в Заводоуковский краеведческий музей, музейный комплекс «Ялуторовский острог», музей «Дом природы», музей «Торговые ряды» и д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бычная экскурсия»: тематические экскурсии, в том числе в рамках учебных предметов. Виртуальные экскурсии, в том числе с использованием сайта «Детский познавательный туризм ТО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demolit.com/touri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женедельно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ветник директора по воспитанию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й музейной комнаты 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Р, заведующий хозяйством, классные руководители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, педагог – организато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ВР, ВР, 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оформле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кольной музейной комнаты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школ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- май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астной марафон открытых консультаций» в рамках регионального проекта «Точка оп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одительского «Киберпатруля» с целью отслеживания негативного контента на страницах  учащихся в соц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, заместитель директора по ВР, классные руководители 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 находящимися в социально-опасном положении в рамках реализации проекта 5-«Семья+Школ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7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2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коренных народов (9 авгу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государственного флага Российской федерации (22 авгу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священные календарю знаменательных дат Тюм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 мероприятий на 2021 - 2023 годы по реализации в Тюменской области Стратегии государственной политики Российской Федерации в отношении российского казачества на 2021 - 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ой вторник месяц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и по воспитательной работе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е «Лучший класс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оуправления», посвященный празднованию «Дня учителя», способствует развитию лидерских качеств, умению организовать учеб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орум лидеров ученического самоуправления «Территория успех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шоу-игра «Школа самоуправления. Молодежь выбирает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– дискуссионный день (работа площадок – педагогических, подростковых, совместных) касающиеся жизни школы,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Узнай Героя – земляка» Проведение в рамках акции конкурса на лучший альбом, стенгазету, музейную экспозицию, урок памяти, посвященные землякам – Героям Советского Союза, полным кавалерам ордена Сл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Лидер ученического самоуправления», способствующее формированию социально-ответственной личности и лидер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 «Российская школьная ве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Мой школьный вид». Операция «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разовательного учреждения к Новогодним праздникам,  праздникам 1 мая, 9 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ченического самоуправления 10-11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советники по воспитательной работе,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«Лига вожат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развитию и поддержке детского творчества «Всероссийская Юниор-Лига КВ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ученического самоуправления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инструктажей по ТБ на начало и конец учебных четвер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филактические  беседы по вопросам: «Опасность пользования пиротехническими средствами и взрывчатыми веществами», «Соблюдение мер осторожности при пользовании электроприборами, соблюдение безопасности на дороге и ЖД, интернет – безопасности (безопасность в соцсетях), соблюдение безопасности на водоёмах в зимний период, соблюдение пожарной безопасности, профилактики употребления спиртосодержащей, табачной  продукции,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бесед, «круглых столов», семинаров по вопросу обеспечения информационной безопасности в образовательном учреждении по ограничению получения обучающимися информации из сети Интернет, не совместимой с задачами образования и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 «Безопасный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Интернет и 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тека «Прогулка через ИнтерНет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ирование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вирус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Интер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беседа ««Мой социум в Интерн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«Интернет и 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матических классных часов в 7-11 классах, посвящённых трагическим событиям в г. Беслане (с использованием типовых сценариев и материалов с сайта Национального антитеррористического комитета http://nac.gov.ru/rekomendacii-po-pravilam-lichnoy-bezopasnosti.htm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ов, книжных выставок, выставок рисунков, посвящённых  Дню солидарности в борьбе с терроризмом на тему: «Дарите свет и добро, а не тьму и террор!», «Осторожно - ЭКСТРЕМИЗ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анкетирования среди подрост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беседы с просмотром тематических фильмов с сайта Национального антитеррористического комитета http://nac.gov.ru/rekomendacii-po-pravilam-lichnoy-bezopasnosti.html, в том числе с привлечением представителей силовых структур, обществе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солидарности в борьбе с терроризмом» - общешкольная 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памяток, методических инструкций по противодействию терроризму и экстрем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против террора!»  - соревнования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роприятия в рамках «Недели безопасности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информационно – профилактические  беседы с участием представителей ведомств системы профилактики по вопрос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диа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безопасности дорожного дви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ивопожарной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нахождения  вблизи водоё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пасности нахождения  вблизи железнодорожных пу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го поведения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го поведения с незнакомыми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ки употребления спиртосодержащей, табачной продукции, психоактивных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–30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вой час «Права и обязанности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уголка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:  информационно – профилактические квесты, дискуссионные площадки, день профилактики   с участием представителей ведомств системы профилактики по вопросам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мероприятий в рамках Всероссийской акции безопасности дорожного движения (практико-ориентированные игры, классные часы, викторины с использованием видеоматериалов, медиаресурсов, материалов сайта «Добрая дорога дет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 «Знай и соблюд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за совершения противоправных деяний (краж в торговых центрах, хищение чужого имущества и т.д, .  с использованием видеороликов, соц. Проекта 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законы РФ, Устав школы, Конвенцию прав ребё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 (посещение квартир, индивидуальная работа с детьми, находящимися в социально-опасном поло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ной звонок», с целью контроля нахождения несовершеннолетних учё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мирного дня отказа от курения. Общешкольная акция «Нет – курению!» Конкурс компьютерных листовок, буклетов  «Здоровью – 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беседы, уроки здоров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, здоровье, гармо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ксикомания и ее вредные последств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– чума 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административных и правовых наказаниях за употребление ПАВ и спиртных напи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ых знаний «Административная и уголовная ответственность несовершеннолетних за совершения краж в торговых центрах, чуж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Безопасность в обществе» (общие правила безопасного общения с окружающими, безопасность использования ресурсов информационного простра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тематических классных часов  посвящённых Международному дню борьбы с наркоманией и нарко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и тренинги по предупреждению насилия с учащимися «Дом, в котором мы жив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, летне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обучению учащихся правовым знаниям, полов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(по отдельному плану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 для профилактики правонарушений, преступлений и повышения уровня правов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в образовательной среде брошюр, лифлетов, листовок по теме «Безопасный 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й конкурс плакатов, постеров по теме « Интернет и информацион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Безопасный Интернет – дет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Интернет – королев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 «Всё о работе в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буклетов «Правила поведения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Работа «Школьной службы медиации» по решению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Работа социально-психологической службы по вопросам воспитания и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лужб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Безопасность детства» (игры, конкурсы, викторины в оздоровительных лаге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бесед, совместных рейдовых мероприятий с МО МВД РФ «Заводоуковский», КДН и ЗП при администрации ЗГО,  АУ КЦСОН, инспектором по охране дет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пожарную часть с. Бигила, г.Заводоуковс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, проведение концертов, уроков Мужества совместно с Советом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бесед, акций, воспитательных мероприятий совместно с  АУ ДО «ЦРДиМ», АУ ДО МОЗГО «ДЮСШ» ДК и библиотеками с.Бигила, п. Мичуринскй, с. Яковлево, с.Першино, д.Дронова, с.Горюн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работы трудового лаге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ОЖ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школьного спортивного клуба «Гр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флешмобов, направленных на профилактику наркомании, формирование здорового образа жизни, реализация мероприятий «Областного профилактического марафона «Тюменская область – территория здорового образа жиз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ь физической куль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 здоровом теле здоровый ду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рачом наркологом, специалистами ведомств системы профилактики  с целью беседы о здоровом образе жизни профилактики употребления П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 - психологическ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здорового образа жизн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ГТО (сдача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идентских состяз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учитель физической культуры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педагог-библиотекарь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5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>
          <w:trHeight w:val="7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,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советники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"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lit.com/tour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08:00Z</dcterms:created>
  <dc:creator>Мира Романовна</dc:creator>
  <dc:description/>
  <cp:keywords/>
  <dc:language>en-US</dc:language>
  <cp:lastModifiedBy>Пользователь</cp:lastModifiedBy>
  <cp:lastPrinted>2024-09-01T18:49:00Z</cp:lastPrinted>
  <dcterms:modified xsi:type="dcterms:W3CDTF">2024-09-01T13:49:00Z</dcterms:modified>
  <cp:revision>10</cp:revision>
  <dc:subject/>
  <dc:title/>
</cp:coreProperties>
</file>