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6"/>
        <w:gridCol w:w="1768"/>
        <w:gridCol w:w="5999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Урочная деятельность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НОУРОКИ В ШКОЛАХ РОССИИ» (согласно календарному плану киноур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«Внеурочная деятельность». Преобладание учебно-познавательной деятельности</w:t>
            </w:r>
          </w:p>
          <w:tbl>
            <w:tblPr>
              <w:tblW w:w="15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551"/>
              <w:gridCol w:w="2268"/>
              <w:gridCol w:w="1134"/>
              <w:gridCol w:w="709"/>
              <w:gridCol w:w="992"/>
              <w:gridCol w:w="709"/>
              <w:gridCol w:w="992"/>
              <w:gridCol w:w="709"/>
              <w:gridCol w:w="992"/>
              <w:gridCol w:w="709"/>
              <w:gridCol w:w="992"/>
              <w:gridCol w:w="715"/>
            </w:tblGrid>
            <w:tr>
              <w:trPr>
                <w:trHeight w:val="660" w:hRule="atLeast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аправлени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Cs/>
                      <w:sz w:val="24"/>
                      <w:szCs w:val="24"/>
                      <w:lang w:eastAsia="en-US"/>
                    </w:rPr>
                    <w:t>Формы реализации внеурочной деятельност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Учебный предмет, курс, модуль внеурочной деятельност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5 класс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6 класс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7 класс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8 класс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9 класс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д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д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д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д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деля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56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Часть, рекомендуемая для всех обучающихс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неуроч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еятельность 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чебным предмет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ключая занятия физической культурой и углубленное изучение предметов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 школьников в спортивных и туристских секциях и клубах, организацию турниров, соревнований, походов, экскурсий, слетов, оздоровительных мероприятий, занятия школьников по углубленному изучению отдельных учебных предме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Базовая физическая подготовк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неуроч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еятельность по формированию функциональной грамот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 школьников по формированию их функциональной грамот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Функциональная грамотность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неуроч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еятельность по развитию личности,</w:t>
                    <w:tab/>
                    <w:t>ее способностей, удовлетворения образовательных потребностей  и интересов, самореализации обучающихс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 школьников в рамках циклов специально организованных внеурочных занятий, посвященных актуальным социальным, нравственным проблемам современного мира, профориентацио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 школьников в социально ориентированных объединения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Тропинка в профессию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Разговор о важном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Россия – мои горизонт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56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ариативная часть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неурочн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9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еятельность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1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чебным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en-US"/>
                    </w:rPr>
                    <w:t>предмет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включая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анят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физической культурой и углубленное изучение предметов)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нятия школьников в спортивных и туристских секциях и клубах, организацию турниров, соревнований, походов, экскурсий, слетов, оздоровительных мероприятий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нятия школьников по углубленному изучению отдельных учебных предме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Заниматель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тематик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Пишу красиво и грамотно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Урок цифр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Основы духовно-нравственной культуры народов Росси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Мой проек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.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Организационное обеспечение учебной деятельности, осуществление педагогической поддержки социализации обучающихся и обеспечение их благополучия еженедель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школьников с педагогами, сопровождающими их проектно -исследовательскую деятельность, участие в конкурсах, акциях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Курсы юного переговорщик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.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2479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еятельность ученических сообществ и воспитательные мероприят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 школьников в социально ориентированных объединениях занятия школьников с педагогами, сопровождающими деятельность детских общественных объедин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я в рамках реализации рабочей программы воспита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ДДМ, «Движение первых», Юнармия, СГДПВ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ОП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 1 уроком 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ассные руководители, педагог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Турслет, день здоров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оход выходного дня «День тур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Экскурсии на предприятие ООО КХ «Дружба» д. Дронова, ФАП с. Биг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ускурсии в Заводоуковский краеведческий музей, музейный комплекс «Ялуторовский острог», музей «Дом природы», музей «Торговые ряды» и др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обычная экскурсия»: тематические экскурсии, в том числе в рамках учебных предметов. Виртуальные экскурсии, в том числе с использованием сайта «Детский познавательный туризм ТО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demolit.com/touris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еженедельно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ветник директора по воспитанию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кольной музейной комнаты 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ВР, заведующий хозяйством, классные руководители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, педагог – организато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УВР, ВР, педагог-организато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оформлен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кольной музейной комнаты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школ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. года, еженедельно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мар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о мере необходимост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, ВР.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е необходимост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- май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ластной марафон открытых консультаций» в рамках регионального проекта «Точка опо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родительского «Киберпатруля» с целью отслеживания негативного контента на страницах  учащихся в соцс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, заместитель директора по ВР, классные руководители 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ями находящимися в социально-опасном положении в рамках реализации проекта 5-«Семья+Школ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, социальный педагог, классные руководители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7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2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коренных народов (9 авгус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государственного флага Российской федерации (22 авгу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священные календарю знаменательных дат Тюм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 мероприятий на 2021 - 2023 годы по реализации в Тюменской области Стратегии государственной политики Российской Федерации в отношении российского казачества на 2021 - 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сентябр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ой вторник месяц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е «Лучший класс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-9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амоуправления», посвященный празднованию «Дня учителя», способствует развитию лидерских качеств, умению организовать учебны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орум лидеров ученического самоуправления «Территория успех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шоу-игра «Школа самоуправления. Молодежь выбирает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– дискуссионный день (работа площадок – педагогических, подростковых, совместных) касающиеся жизни школы,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Узнай Героя – земляка» Проведение в рамках акции конкурса на лучший альбом, стенгазету, музейную экспозицию, урок памяти, посвященные землякам – Героям Советского Союза, полным кавалерам ордена Сл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Лидер ученического самоуправления», способствующее формированию социально-ответственной личности и лидер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 «Российская школьная вес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Мой школьный вид». Операция «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разовательного учреждения к Новогодним праздникам,  праздникам 1 мая, 9 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роект «Лига вожат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-9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-организато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развитию и поддержке детского творчества «Всероссийская Юниор-Лига КВ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-9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ученического самоуправления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, инструктажей по ТБ на начало и конец учебных четвер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филактические  беседы по вопросам: «Опасность пользования пиротехническими средствами и взрывчатыми веществами», «Соблюдение мер осторожности при пользовании электроприборами, соблюдение безопасности на дороге и ЖД, интернет – безопасности (безопасность в соцсетях), соблюдение безопасности на водоёмах в зимний период, соблюдение пожарной безопасности, профилактики употребления спиртосодержащей, табачной  продукции, 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бесед, «круглых столов», семинаров по вопросу обеспечения информационной безопасности в образовательном учреждении по ограничению получения обучающимися информации из сети Интернет, не совместимой с задачами образования и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Информацион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беседы «Безопасный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Интернет и информацион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тека «Прогулка через ИнтерНет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ирование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вирус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Интерн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ая беседа ««Мой социум в Интерн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«Интернет и моя будущая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матических классных часов в 7-11 классах, посвящённых трагическим событиям в г.Беслане (с использованием типовых сценариев и материалов с сайта Национального антитеррористического комитета http://nac.gov.ru/rekomendacii-po-pravilam-lichnoy-bezopasnosti.htm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тендов, книжных выставок, выставок рисунков, посвящённых  Дню солидарности в борьбе с терроризмом на тему: «Дарите свет и добро, а не тьму и террор!», «Осторожно - ЭКСТРЕМИЗ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анкетирования среди подрост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беседы с просмотром тематических фильмов с сайта Национального антитеррористического комитета http://nac.gov.ru/rekomendacii-po-pravilam-lichnoy-bezopasnosti.html, в том числе с привлечением представителей силовых структур, общественных дея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солидарности в борьбе с терроризмом» - общешкольная 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памяток, методических инструкций по противодействию терроризму и экстремиз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против террора!»  - соревнования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ероприятия в рамках «Недели безопасности»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информационно – профилактические  беседы с участием представителей ведомств системы профилактики по вопроса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диабезопас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безопасности дорожного движ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ивопожарной безопас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и нахождения  вблизи водоё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опасности нахождения  вблизи железнодорожных пу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го поведения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го поведения с незнакомыми люд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ки употребления спиртосодержащей, табачной продукции, психоактивных ве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 –30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овой час «Права и обязанности 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уголка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:  информационно – профилактические квесты, дискуссионные площадки, день профилактики   с участием представителей ведомств системы профилактики по вопросам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мероприятий в рамках Всероссийской безопасности дорожного движения (практико-ориентированные игры, классные часы, викторины с использованием видеоматериалов, медиаресурсов, материалов сайта «Добрая дорога дет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:  «Знай и соблюд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за совершения противоправных деяний (краж в торговых центрах, хищение чужого имущества и т.д, .  с использованием видеороликов, соц. Проекта «Ш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законы РФ, Устав школы, Конвенцию прав ребё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РОСТОК» (посещение квартир, индивидуальная работа с детьми, находящимися в социально-опасном поло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чной звонок», с целью контроля нахождения несовершеннолетних учё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мирного дня отказа от курения. Общешкольная акция «Нет – курению!» Конкурс компьютерных листовок, буклетов  «Здоровью – 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беседы, уроки здоров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ота, здоровье, гармо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ксикомания и ее вредные последств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– чума 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административных и правовых наказаниях за употребление ПАВ и спиртных напи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ых знаний «Административная и уголовная ответственность несовершеннолетних за совершения краж в торговых центрах, чуж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Безопасность в обществе» (общие правила безопасного общения с окружающими, безопасность использования ресурсов информационного простран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тематических классных часов  посвящённых Международному дню борьбы с наркоманией и наркобизн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и тренинги по предупреждению насилия с учащимися «Дом, в котором мы жив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, летнего отдых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обучению учащихся правовым знаниям, полов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(по отдельному плану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 для профилактики правонарушений, преступлений и повышения уровня правов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в образовательной среде брошюр, лифлетов, листовок по теме «Безопасный Интерне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ый конкурс плакатов, постеров по теме « Интернет и информацион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ок «Безопасный Интернет – детя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ок «Интернет – королев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ок «Всё о работе в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буклетов «Правила поведения в сети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Работа «Школьной службы медиации» по решению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4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Работа социально-психологической службы по вопросам воспитания и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служб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Безопасность детства» (игры, конкурсы, викторины в оздоровительных лагер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бесед, совместных рейдовых мероприятий с МО МВД РФ «Заводоуковский», КДН и ЗП при администрации ЗГО,  АУ КЦСОН, инспектором по охране дет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пожарную часть с. Бигила, г.Заводоуковск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, проведение концертов, уроков Мужества совместно с Советом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бесед, акций, воспитательных мероприятий совместно с  АУ ДО «ЦРДиМ», АУ ДО МОЗГО «ДЮСШ» ДК и библиотеками с.Бигила, п. Мичуринскй, с. Яковлево, с.Першино, д.Дронова, с.Горюн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овая деятельность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работы трудового лаге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ЗОЖ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школьного спортивного клуба «Гр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флешмобов, направленных на профилактику наркомании, формирование здорового образа жизни, реализация мероприятий «Областного профилактического марафона «Тюменская область – территория здорового образа жиз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ь физической куль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В здоровом теле здоровый ду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рачом наркологом, специалистами ведомств системы профилактики  с целью беседы о здоровом образе жизни профилактики употребления П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 - психологического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здорового образа жизн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ГТО (сдача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идентских состяз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 педагог-библиотекарь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5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1,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советники по воспита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lit.com/tour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08:00Z</dcterms:created>
  <dc:creator>Мира Романовна</dc:creator>
  <dc:description/>
  <cp:keywords/>
  <dc:language>en-US</dc:language>
  <cp:lastModifiedBy>Пользователь</cp:lastModifiedBy>
  <cp:lastPrinted>2024-09-01T18:53:00Z</cp:lastPrinted>
  <dcterms:modified xsi:type="dcterms:W3CDTF">2024-09-01T13:54:00Z</dcterms:modified>
  <cp:revision>11</cp:revision>
  <dc:subject/>
  <dc:title/>
</cp:coreProperties>
</file>