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/>
      </w:pPr>
      <w:r>
        <w:rPr/>
        <w:t>Приложение 1</w:t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8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 «Экология и энергосбережение»  в рамках Всероссийского фестиваля энергосбережения «ВместеЯрч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ИНОУРОКИ В ШКОЛАХ РОССИИ» (согласно календарному плану киноуро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еализующие курсы ВД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751"/>
        <w:gridCol w:w="974"/>
        <w:gridCol w:w="973"/>
        <w:gridCol w:w="1111"/>
        <w:gridCol w:w="974"/>
        <w:gridCol w:w="973"/>
        <w:gridCol w:w="834"/>
        <w:gridCol w:w="970"/>
        <w:gridCol w:w="787"/>
      </w:tblGrid>
      <w:tr>
        <w:trPr>
          <w:trHeight w:val="28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, курс, модуль внеурочной деятельност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16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180" w:hRule="atLeast"/>
        </w:trPr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рекомендуемая для всех обучающихся</w:t>
            </w:r>
          </w:p>
        </w:tc>
      </w:tr>
      <w:tr>
        <w:trPr>
          <w:trHeight w:val="36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зовая физическая подготов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к професси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19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марафон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, считай,  думай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7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8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 деятельност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теа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8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- наш дом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57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лята России»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5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ультур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нформати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е с увлечением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русского язы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03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еализующие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Р, учителя начальных классов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Р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, посвященных Дню народного един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психоло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и, посвященное празднованию Дня Победы (по отдельному плану имероприят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коренных народов (9 авгус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Дню государственного флага Российской федерации (22 авгу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священные календарю знаменательных дат Тюме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ного год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 мероприятий на 2021 - 2023 годы по реализации в Тюменской области Стратегии государственной политики Российской Федерации в отношении российского казачества на 2021 - 203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ного год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оход выходного дня «День тури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Экскурсии на предприятие ООО КХ «Дружба» д. Дронова, ФАП с. Биг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Заводоуковский краеведческий музей, музейный комплекс «Ялуторовский острог», музей «Дом природы», музей «Торговые ряды» и др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обычная экскурсия»: тематические экскурсии, в том числе в рамках учебных предметов. Виртуальные экскурсии, в том числе с использованием сайта «Детский познавательный туризм в ТО»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demolit.com/touris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по историческим и памятным местам г. Заводоуковска, Тюменской обла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м проекте «Я познаю Россию. Прогулки по стран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Папа, мама, я – спортив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учитель физической культур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ластной марафон открытых консультаций» в рамках регионального проекта «Точка опо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родительского «Киберпатруля» с целью отслеживания негативного контента на страницах  учащихся в соцсе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 социальный педагог, учителя начальных классов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семьями находящимися в социально-опасном положении в рамках реализации проекта «Семья+Школа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 для получения представления  о ходе учебно-воспитатель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емейного клуб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(законных представителей) в реализации социально-значимого проекта « Наш школьный дворик-территория рад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 «Мама, папа, я – читающая семья» в целях  пропаганды  семейных ценностей, традиций, культа многопоколенной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 библиотекарь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й всеобуч» с рассмотрением вопроса «Как защитить ребёнка от негативного контента в СМИ и Интерне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психолог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родительский форум «Подростки, родители, Рок-н-рол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 педагог-психоло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Участие родителей в проведении общешкольных, классных мероприятий: «Сдай макулатуру – спаси дерево», «Батарейки, сдавайтесь», «Эффект крышечки», «Пластик собираем – жизнь всем спасаем»,  «Бессмертный полк»,  «Георгиевская ленточка»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ko-KR"/>
              </w:rPr>
              <w:t>новогодний утренник, «Мама, папа, я – спортивная семья!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«Веселые старты», «День матери», классные «огоньки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 начальных классов, органы ученического самоуправлени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, органы ученического самоупра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, органы ученического самоупра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, органы ученического самоупра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ученического самоупра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, органы ученического самоупра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Лучший класс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, органы ученического самоупра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Узнай Героя – земляка» Проведение в рамках акции конкурса на лучший альбом, стенгазету, музейную экспозицию, урок памяти, посвященные землякам – Героям Советского Союза, полным кавалерам ордена Сла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учителя начальных классов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ученического самоупра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Мой школьный вид», наличие сменной обуви. Операция «Кни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ученического самоупра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разовательного учреждения к Новогодним праздникам,  праздникам 1 мая, 9 м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учителя начальных классов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ученического самоупра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учителя начальных классов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ученического самоупра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вольцы дет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учителя начальных классов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ученического самоуправлени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, инструктажей по ТБ на начало и конец учебных четвер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профилактические  беседы по вопросам: «Опасность пользования пиротехническими средствами и взрывчатыми веществами», «Соблюдение мер осторожности при пользовании электроприборами, соблюдение безопасности на дороге и ЖД, интернет – безопасности (безопасность в соцсетях), соблюдение безопасности на водоёмах в зимний период, соблюдение пожарной безопасности, профилактики употребления спиртосодержащей, табачной  продукции, ПА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, декабрь, март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ероприятия в рамках «Недели безопасности» (26.09 – 30.09.2024)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информационно – профилактические  беседы с участием представителей ведомств системы профилактики по вопросам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медиабезопасно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- безопасности дорожного движ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тивопожарной безопас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сти нахождения  вблизи водоём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опасности нахождения  вблизи железнодорожных пут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го поведения в общественных ме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го поведения с незнакомыми люд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филактики употребления спиртосодержащей, табачной продукции, психоактивных веще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бесед, «круглых столов», семинаров по вопросу обеспечения информационной безопасности в образовательном учреждении по ограничению получения обучающимися информации из сети Интернет, не совместимой с задачами образования и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беседы «Безопасный 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«Интернет и информационная безопас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тека «Прогулка через ИнтерНетЛ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кетирование на те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Интернет»; «Осторожно, вирус!»; «Осторожно, Интернет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ая беседа ««Мой социум в Интерне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: проведение тематических мероприятий (флэш-моб, конкурсы, игры, викторины и др.) по ознакомлению несовершеннолетних с основами информационной безопасности детей («основы медиабезопасно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й час «Права и обязанности шк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уголка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классы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ероприятий в рамках Всероссийской безопасности дорожного движения (практико-ориентированные игры, классные часы, викторины с использованием видеоматериалов, медиаресурсов, материалов сайта «Добрая дорога дет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Октябрь, декабрь, март,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вящение в пеше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учитель начальных классов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:  «Знай и соблюда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зак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 за совершения противоправных деяний (краж в торговых центрах, хищение чужого имущества и т.д, .  с использованием видеороликов, соц. Проекта «Ш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ые законы РФ, Устав школы, Конвенцию прав ребё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РОСТОК» (посещение квартир, индивидуальная работа с детьми, находящимися в социально-опасном полож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чной звонок», с целью контроля нахождения несовершеннолетних учётны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беседы, уроки здоровь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ота, здоровье, гармо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ксикомания и ее вредные последств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Д – чума в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гра «Что такое хорошо, что такое плох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лассный час с элементами дискуссии «Нет преступления без наказ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Безопасность в обществе» (общие правила безопасного общения с окружающими, безопасность использования ресурсов информационного простран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и тренинги по предупреждению насилия с учащимися «Дом, в котором мы жив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, летнего отдых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по обучению учащихся правовым знаниям, половой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одросток» для профилактики правонарушений, преступлений и повышения уровня правов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остранение в образовательной среде брошюр, лифлетов, листовок по теме «Безопасный Интернет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школьный конкурс плакатов, постеров по теме « Интернет и информационная безопас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остранение памяток «Безопасный Интернет – детя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остранение памяток «Интернет – королев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остранение памяток «Всё о работе в 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буклетов «Правила поведения в сети 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офилактики (по отдельному плану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ному графику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pacing w:val="-6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pacing w:val="-6"/>
                <w:sz w:val="24"/>
                <w:szCs w:val="24"/>
              </w:rPr>
              <w:t>Работа «Школьной службы медиации» по решению конфликт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pacing w:val="-6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pacing w:val="-6"/>
                <w:sz w:val="24"/>
                <w:szCs w:val="24"/>
              </w:rPr>
              <w:t>Работа социально-психологической службы по вопросам воспитания и обуч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По плану СП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социальный педагог, 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«Безопасность детства» (игры, конкурсы, викторины в оздоровительных лагер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социальный педагог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мероприятий, бесед, совместных рейдовых мероприятий с МО МВД РФ «Заводоуковский», КДН и ЗП при администрации ЗГО,  АУ КЦСОН, инспектором по охране дет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пожарную часть с. Бигила, г.Заводоуковска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етеранам, проведение концертов, уроков Мужества совместно с Советом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, бесед, акций, воспитательных мероприятий совместно с  АУ ДО «ЦРДиМ», АУ ДО МОЗГО «ДЮСШ»ДК и библиотеками с. Бигила, с. Яковлево, п. Мичуринский, с. Горюново, д. Дронова, с. Перши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педагог-организато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по ранней профори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ультимедийной выставки «Лаборатория будущего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на производство (крекерная, кондитерская фабрики, телевидение, молокозавод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мобильного технопарка «Кванториу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ванториума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«Известные люди нашего горо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ЗОЖ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 школьного спортивного клуба «Гран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учителя начальных классов, учитель физической культур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, флешмобов, направленных на профилактику наркомании, формирование здорового образа жизни, реализация мероприятий «Областного профилактического марафона «Тюменская область – территория здорового образа жизн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учителя начальных классов, социальный педаг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доровья «В здоровом теле здоровый дух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учителя начальных классов, учитель физической культур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проекта «Здоровое дви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учителя начальных классов, учитель физической культур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и с врачом наркологом, специалистами ведомств системы профилактики  с целью беседы о здоровом образе жизни профилактики употребления П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учителя начальных классов, социальный педаг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рамках Месячника здорового образа жизн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учитель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фестивалях ГТО (сдача норматив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учитель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ероссийских спортивных игр школьников «Президентские 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учителя начальных классов, учитель физической культур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ероссийских спортивных соревнований школьников «Президентские состяз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учителя начальных классов, учитель физической культуры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– смотр Агитбригад» в целях профилактики  правонарушений,  преступлений и повышение уровня правов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соревнований  юных инспекторов дорожного движения 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 по воспитательной работе, 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 (по предложен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 w:cs="Times New Roman"/>
      <w:kern w:val="2"/>
      <w:lang w:val="en-US" w:eastAsia="ko-KR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A"/>
      <w:kern w:val="0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A"/>
      <w:kern w:val="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lit.com/touris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2:00Z</dcterms:created>
  <dc:creator>Мира Романовна</dc:creator>
  <dc:description/>
  <cp:keywords/>
  <dc:language>en-US</dc:language>
  <cp:lastModifiedBy>Пользователь</cp:lastModifiedBy>
  <cp:lastPrinted>2024-08-31T12:33:00Z</cp:lastPrinted>
  <dcterms:modified xsi:type="dcterms:W3CDTF">2024-08-31T07:34:00Z</dcterms:modified>
  <cp:revision>4</cp:revision>
  <dc:subject/>
  <dc:title/>
</cp:coreProperties>
</file>